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ind w:left="210" w:hanging="57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 Е  Ш  Е  Н  И  Е  № 208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23.05.2025 года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О           плане         работы          по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благоустройству           территори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Булановский сельсовет в 2025 году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Конституцией   РФ,  Водным  кодексом  РФ,  Жилищным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кодексом РФ, Кодексом РФ « Об административных правонарушениях»  № 195-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З,      Федеральным   законом  №   7-ФЗ «Об    охране    окружающей     среды»,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едеральным    законом       №      52-ФЗ   « О    санитарно-эпидемиологическом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и    населения»,    Федеральным законом  от 06.10.2003 года №  131-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З «Об общих принципах организации местного самоуправления в  Российской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едерации»,    на     основании  Устава  МО  Булановский   сельсовет   и        для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соблюдения   норм   и   правил благоустройства на территории МО Булановский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сельсовет,  Совет  депутатов МО Булановский сельсовет  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Утвердить  план работы по благоустройству территории  МО Булановс- кий сельсовет согласно приложению  1 настоящего решения.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 настоящего  решения возложить на постоян-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ную комиссию по вопросам коммунальному обслуживанию  населения,    благ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устройству, социальным вопроса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Н. Жадан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rPr/>
      </w:pPr>
      <w:r>
        <w:rPr>
          <w:sz w:val="28"/>
          <w:szCs w:val="28"/>
        </w:rPr>
        <w:t xml:space="preserve">Глава муниципального образования </w:t>
        <w:tab/>
        <w:t>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>Разослано: руководителям организаций и учреждений, постоянной комиссии по вопросам коммунального обслуживания населения, благоустройству,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вета депутатов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лановский сельсовет            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23.05.2025 г.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о благоустройству территории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2023 год.</w:t>
      </w:r>
    </w:p>
    <w:p>
      <w:pPr>
        <w:pStyle w:val="Normal"/>
        <w:ind w:left="360" w:hanging="720"/>
        <w:jc w:val="both"/>
        <w:rPr/>
      </w:pPr>
      <w:r>
        <w:rPr>
          <w:color w:val="FF6600"/>
          <w:sz w:val="28"/>
          <w:szCs w:val="28"/>
        </w:rPr>
        <w:t xml:space="preserve">1. </w:t>
      </w:r>
      <w:r>
        <w:rPr>
          <w:sz w:val="28"/>
          <w:szCs w:val="28"/>
        </w:rPr>
        <w:t>Провести два общесельских субботника.</w:t>
      </w:r>
    </w:p>
    <w:p>
      <w:pPr>
        <w:pStyle w:val="Normal"/>
        <w:ind w:left="357" w:hanging="720"/>
        <w:jc w:val="both"/>
        <w:rPr/>
      </w:pPr>
      <w:r>
        <w:rPr>
          <w:sz w:val="28"/>
          <w:szCs w:val="28"/>
        </w:rPr>
        <w:t>2.  Провести побелку надписи «Буланово 1927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3. Установить туалет в районе кладбища в с. Буланово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4. Постоянно наводить порядок на прилегающей территории у родника «Ключ»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5. Продолжить асфальтирование ул. Советской. Смета заказан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6. Продолжить переоснащение ул. Советской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7. Уделить первостепенное внимание кошению сорной растительност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8. Провести покраску входных ворот на кладбище с. Буланово и х. Красный Пахарь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9. Отремонтировать водонапорные башни по ул. Степная и ул. Советска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1:00Z</dcterms:created>
  <dc:creator>Л.В. Колесникова</dc:creator>
  <dc:description/>
  <cp:keywords/>
  <dc:language>en-US</dc:language>
  <cp:lastModifiedBy>Л.В. Колесникова</cp:lastModifiedBy>
  <cp:lastPrinted>2006-01-01T01:42:00Z</cp:lastPrinted>
  <dcterms:modified xsi:type="dcterms:W3CDTF">2005-12-31T20:43:00Z</dcterms:modified>
  <cp:revision>14</cp:revision>
  <dc:subject/>
  <dc:title>          Совет  депутатов                                   </dc:title>
</cp:coreProperties>
</file>