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214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20.06.202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 внесении  изменений в реш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 Булановский   сельс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ет  от  03.04.2007г.  №  17  «Об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ии Положения о поряд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сроках рассмотрения  обращен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  муниципальное      образов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тестом прокуратуры района от 29.05.2025 № 07-02-2025 на  решение  Совета  депутатов муниципального образования Булановский сель-совет  от 03.04.2007г. № 17 «Об утверждении  Положения  о  порядке и  сроках рассмотрения  обращений в муниципальное   образование  Булановский  сельсо-вет», согласно Федеральному закону от 2 мая 2006 г. N 59-ФЗ "О порядке рассмотрения обращений граждан Российской Федерации", Федеральному закону от 28 декабря 2024 г. N 547-ФЗ "О внесении изменений в Федеральный закон "О порядке рассмотрения обращений граждан Российской Федераци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Булановский сельсовет  р е- ш и 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 в приложение к  решению  Совета   депутатов   муниципального  образования   Булановский   сельсовет   от 03.04.2007г.  №  17  «Об утверждении  Положения   о   порядке  и  сроках  рассмотрения   обращений  в муниципальное   образование  Булановский  сельсовет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Изложить в новой редакции  пункт 3.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Обращение, поступившее в органы местного самоуправления Булановского  сельсовета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государственных и муниципальных услуг (функций) (дале – Единый портал) или в иной информационной системе органов местного самоуправления Булановского  сельсовета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3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3.1. Ответ на обращение направляется в форме электронного документа по адресу электронной почты, указанному в обращении, поступившем в органы местного самоуправления Булановского  сельсовета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ов местного самоуправления Булановского  сельсовета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ы местного самоуправления Булановского 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оступившее в органы местного самоуправления Булановского 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 на официальном сайте данных органы местного самоуправления Булановского  сельсовета в информационно-телекоммуникационной сети "Интернет"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С.Н. Жад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В. Цыгул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4:00Z</dcterms:created>
  <dc:creator>Л.В. Колесникова</dc:creator>
  <dc:description/>
  <cp:keywords/>
  <dc:language>en-US</dc:language>
  <cp:lastModifiedBy>Л.В. Колесникова</cp:lastModifiedBy>
  <cp:lastPrinted>2006-01-01T01:14:00Z</cp:lastPrinted>
  <dcterms:modified xsi:type="dcterms:W3CDTF">2005-12-31T20:15:00Z</dcterms:modified>
  <cp:revision>4</cp:revision>
  <dc:subject/>
  <dc:title>     Совет депутатов</dc:title>
</cp:coreProperties>
</file>