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9"/>
        <w:gridCol w:w="353"/>
        <w:gridCol w:w="1065"/>
        <w:gridCol w:w="425"/>
        <w:gridCol w:w="3119"/>
        <w:gridCol w:w="352"/>
      </w:tblGrid>
      <w:tr>
        <w:trPr>
          <w:trHeight w:val="432" w:hRule="atLeast"/>
          <w:cantSplit w:val="true"/>
        </w:trPr>
        <w:tc>
          <w:tcPr>
            <w:tcW w:w="4322" w:type="dxa"/>
            <w:gridSpan w:val="3"/>
            <w:vMerge w:val="restart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л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й район</w:t>
            </w:r>
          </w:p>
          <w:p>
            <w:pPr>
              <w:pStyle w:val="Heading5"/>
              <w:rPr>
                <w:sz w:val="32"/>
                <w:szCs w:val="32"/>
              </w:rPr>
            </w:pPr>
            <w:r>
              <w:rPr/>
              <w:t>Оренбургской обла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ого  соз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№ 2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10.09.202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11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43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left="144" w:right="141" w:hanging="0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9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ередаче Счетной палате муниципального образования Октябрьский район полномочий по осуществлению внешнего муниципального финансового контроля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уководствуясь Бюджетным кодексом Российской Федерации, статьей 15 Федерального закона от 06.10.2003 года № 131-ФЗ «Об общих принципах организации местного самоуправления в Российской Федерации», частью 11 статьи 3 Федерального закона от 07.02.2011 года № 6 – 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Булановский сельсовет, Совет депутатов муниципального образования Булановский сельсовет решил: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Счетной палате муниципального образования Октябрьский район полномочия по осуществлению внешнего муниципального финансового контроля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у депутатов муниципального образования Булановский сельсовет заключить соглашение с Советом депутатов муниципального образования Октябрьский район о передаче Счетной палате муниципального образования Октябрьский район полномочий по осуществлению внешнего муниципального финансового контроля на период до 31 декабря 2028 года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и разместить на официальном сайте муниципального образования Булановский сельсовет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обнародования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 депутатов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новский сельсовет                           ____________ С.Н. Жадан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tabs>
          <w:tab w:val="clear" w:pos="708"/>
          <w:tab w:val="left" w:pos="5475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Булановский сельсовет</w:t>
        <w:tab/>
        <w:t>____________ А.В. Цыгулев</w:t>
      </w:r>
    </w:p>
    <w:p>
      <w:pPr>
        <w:pStyle w:val="ListParagraph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</w:t>
      </w:r>
      <w:r>
        <w:rPr>
          <w:rFonts w:eastAsia="Calibri"/>
          <w:color w:val="FF000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зослано: Совету депутатов муниципального образования Октябрьский район, Счетной палате муниципального образования Октябрьский район, постоянной комиссии по бюджетной, налоговой и финансовой политике, собственности и экономическим вопросам, прокуратуре.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/>
      </w:pPr>
      <w:r>
        <w:rPr/>
        <w:t xml:space="preserve">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11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basedOn w:val="Style11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right"/>
    </w:pPr>
    <w:rPr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0:00Z</dcterms:created>
  <dc:creator>Л.В. Колесникова</dc:creator>
  <dc:description/>
  <cp:keywords/>
  <dc:language>en-US</dc:language>
  <cp:lastModifiedBy>Л.В. Колесникова</cp:lastModifiedBy>
  <cp:lastPrinted>2006-01-01T00:36:00Z</cp:lastPrinted>
  <dcterms:modified xsi:type="dcterms:W3CDTF">2005-12-31T19:38:00Z</dcterms:modified>
  <cp:revision>6</cp:revision>
  <dc:subject/>
  <dc:title> </dc:title>
</cp:coreProperties>
</file>