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/>
      </w:pPr>
      <w:r>
        <w:rPr>
          <w:rFonts w:eastAsia="ВАА;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четвертого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2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 xml:space="preserve">   10.09.2025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передаче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части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полномочий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по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подготовк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роектов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>документов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расчетов,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необходимых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>составления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проекта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бюджета,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исполн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бюджета,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формирования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бюджетной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 отчет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Булановский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сельсовет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szCs w:val="28"/>
        </w:rPr>
        <w:t>Октябрьского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szCs w:val="28"/>
        </w:rPr>
        <w:t xml:space="preserve">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полномочий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ведению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>бюджетного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 учет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szCs w:val="28"/>
        </w:rPr>
        <w:t xml:space="preserve"> формированию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szCs w:val="28"/>
        </w:rPr>
        <w:t xml:space="preserve"> бюджетной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szCs w:val="28"/>
        </w:rPr>
        <w:t xml:space="preserve">отчет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szCs w:val="28"/>
        </w:rPr>
        <w:t xml:space="preserve">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птимизации расходов на содержание органов местного самоуправлени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распоряжением главы муниципального образования Октябрьский район от 30.06.2017 № 8-р,  Уставом муниципального образования Булановский сельсовет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Булановский сельсовет Октябрьского района на период с 01.01.2026 г. по 31.12.2028 г. передать администрации муниципального образования Октябрьский район  часть полномочий по подготовке проектов документов и расчетов, необходимых для составления проекта бюджета, исполнения бюджета, формирования бюджетной отчетности об исполнении бюджета муниципального образования Булановский сельсовет Октябрьского района и полномочий по ведению бюджетного учета и формированию бюджетной отчет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Булановский сельсовет Октябрьского района заключить соглашение с администрацией муниципального образования Октябрьский район о передаче  части  полномочий, согласно пункту 1 данного реш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Установить, что выполнение полномочий, указанных в п. 1 настоящего рения осуществляются за счет межбюджетных трансфертов, передаваемых из бюджета муниципального образования Булановский сельсовет бюджету муниципального образования Октябрь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Булановский сельсовет в сети Интернет.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                                                                   С.Н. Жад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color w:val="FF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w w:val="101"/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МО Булановский сельсовет</w:t>
        <w:tab/>
        <w:t>А.В. 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8:00Z</dcterms:created>
  <dc:creator>ingener</dc:creator>
  <dc:description/>
  <cp:keywords/>
  <dc:language>en-US</dc:language>
  <cp:lastModifiedBy>Л.В. Колесникова</cp:lastModifiedBy>
  <cp:lastPrinted>2006-01-01T00:39:00Z</cp:lastPrinted>
  <dcterms:modified xsi:type="dcterms:W3CDTF">2005-12-31T19:41:00Z</dcterms:modified>
  <cp:revision>8</cp:revision>
  <dc:subject/>
  <dc:title>РОССИЙСКАЯ ФЕДЕРАЦИЯ</dc:title>
</cp:coreProperties>
</file>