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b/>
          <w:bCs/>
        </w:rPr>
        <w:t xml:space="preserve">Совет депутатов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</w:t>
      </w:r>
      <w:r>
        <w:rPr>
          <w:b/>
          <w:bCs/>
        </w:rPr>
        <w:t>Булановский сельсовет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 </w:t>
      </w:r>
      <w:r>
        <w:rPr>
          <w:b/>
          <w:bCs/>
        </w:rPr>
        <w:t>Октябрьского района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</w:t>
      </w:r>
      <w:r>
        <w:rPr>
          <w:b/>
          <w:bCs/>
        </w:rPr>
        <w:t xml:space="preserve">Оренбургской области </w:t>
      </w:r>
    </w:p>
    <w:p>
      <w:pPr>
        <w:pStyle w:val="Normal"/>
        <w:rPr/>
      </w:pPr>
      <w:r>
        <w:rPr>
          <w:rFonts w:eastAsia="ВАА;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четвертого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 2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 xml:space="preserve">   10.09.2025</w:t>
      </w:r>
      <w:r>
        <w:rPr>
          <w:b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становлении туристического налог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улановский сельсовет Октябрьского район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ренбургской области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/>
        <w:t>В соответствии с главой 33.1 «Туристический налог»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Налогового кодекса Российской Федерации, Совет депутатов муниципального образования Булановский сельсовет Октябрьского района Оренбургской области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1. </w:t>
      </w:r>
      <w:r>
        <w:rPr/>
        <w:t>Ввести на территории муниципального образования Булановский сельсовет Октябрьского района Оренбургской области туристический нало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2 процента - в 2026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3 процента – в 2027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4 процента – в 2028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5 процентов – с 2029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Настоящее Решение вступает в силу с 01 января 2026 года, но не ранее, чем по истечении одного месяца со дня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Опубликовать настоящее Решение в газете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 «Заря» и разместить на официальном сайте администрации муниципального образования </w:t>
      </w:r>
      <w:r>
        <w:rPr/>
        <w:t>Булановский сельсовет Октябрьского района Оренбургской област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ский сельсовет                                                                   С.Н. Жадан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color w:val="FF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w w:val="101"/>
          <w:sz w:val="28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Глава МО Булановский сельсовет</w:t>
        <w:tab/>
        <w:t>А.В. Цыгуле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Разослано: администрация, прокуратура, администрация района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13:00Z</dcterms:created>
  <dc:creator>ingener</dc:creator>
  <dc:description/>
  <cp:keywords/>
  <dc:language>en-US</dc:language>
  <cp:lastModifiedBy>Л.В. Колесникова</cp:lastModifiedBy>
  <cp:lastPrinted>2006-01-01T00:42:00Z</cp:lastPrinted>
  <dcterms:modified xsi:type="dcterms:W3CDTF">2005-12-31T20:11:00Z</dcterms:modified>
  <cp:revision>7</cp:revision>
  <dc:subject/>
  <dc:title>РОССИЙСКАЯ ФЕДЕРАЦИЯ</dc:title>
</cp:coreProperties>
</file>