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УЛАН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5.2025              с. Буланово                                     № 28-п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Булановский сельсовет, а также посадки (взлета) на расположенные в границах муниципального образования  Булановский сельсовет площадки, сведения о которых не опубликованы в документах аэронавигационной информации», утвержденный постановлением </w:t>
      </w:r>
      <w:bookmarkEnd w:id="0"/>
      <w:r>
        <w:rPr>
          <w:b/>
          <w:bCs/>
          <w:sz w:val="28"/>
          <w:szCs w:val="28"/>
        </w:rPr>
        <w:t>администрации муниципального образования Булановский сельсовет от 01.06.2020 года № 41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руководствуясь Уставом муниципального образования Булановский сельсовет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о предоставлению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Булановский сельсовет, а также посадки (взлета) на расположенные в границах муниципального образования  Булановский сельсовет площадки, сведения о которых не опубликованы в документах аэронавигационной информации», утвержденный постановлением администрации муниципального образования Булановский сельсовет от 01.06.2020 года № 41-п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одпункты 4-7 пункта 2.7.1.1.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 Подпункты 4-6 пункта 2.7.1.2.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 Подпункты 4-6 пункта 2.7.1.3.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4. Подпункты 4-7 пункта 2.7.2.1.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5. Подпункты 4-6 пункта 2.7.2.2.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6. Подпункты 4-6 пункта 2.7.2.3.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7. Подпункт 4 пункта 2.7.3.3.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муниципального образования Булановский сельсове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</w:t>
        <w:tab/>
        <w:t>А.В. Цыгуле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ановский сельсовет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47:00Z</dcterms:created>
  <dc:creator>ЧудинаАЮ</dc:creator>
  <dc:description/>
  <cp:keywords/>
  <dc:language>en-US</dc:language>
  <cp:lastModifiedBy>Л.В. Колесникова</cp:lastModifiedBy>
  <cp:lastPrinted>2006-01-01T00:45:00Z</cp:lastPrinted>
  <dcterms:modified xsi:type="dcterms:W3CDTF">2005-12-31T19:47:00Z</dcterms:modified>
  <cp:revision>2</cp:revision>
  <dc:subject/>
  <dc:title>АДМИНИСТРАЦИЯ </dc:title>
</cp:coreProperties>
</file>