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20.02.2025                                        с. Буланово                                                      № 6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 утверждении порядка изъятия зем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частков, находящихся в частной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Булановский  сельсовет, в связи с неисполь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аких земельных участков по целевому 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ли использованием таких земельных участков с нарушением законодательства Российской Федерации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Булановский сель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%D0%BF%D1%80%D0%BE%D0%B5%D0%BA%D1%82%20%D0%B8%D0%B7%D1%8A%D1%8F%D1%82%D0%B8%D1%8F%20%D0%B7%D0%B5%D0%BC%D0%B5%D0%BB%D1%8C%20(1).docx" \l "P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зъятия земельных участков, находящихся в частной собственности на территории муниципального образования Булановский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согласно приложению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на сайте муниципального образования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                                                                  А.В. Цыгул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инистрация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Була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0.02.2025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ъятия земельных участков, находящихся в част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Булановский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(далее -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Порядок определяет требования к осуществлению Администрацией муниципального образования Булановский сельсовет (далее – Администрация) полномочий по изъятию земельных участков, находящихся в частной собственности на территории муниципального образования Булановский 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 процедурам изъятия земельных участков, указанных в пункте 1.1 Порядка, относятся принятие решения об изъятии земельного участка и реализация решения об изъятии земельного участк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я об изъятии земельного участк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Решение об изъятии земельного участка оформляется постановлением Админист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0" w:name="P60"/>
      <w:bookmarkEnd w:id="0"/>
      <w:r>
        <w:rPr>
          <w:sz w:val="28"/>
          <w:szCs w:val="28"/>
          <w:lang w:eastAsia="en-US"/>
        </w:rPr>
        <w:t>2.2. Основанием для принятия решения об изъятии земельного участка является поступление в Администрацию из органа государственного земельного надзора информации с приложением соответствующих документов о неисполнении правообладателем земельного участка предписания органа государственного земельного надзора об устранении выявленных нарушений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оступившие в Администрацию информация и документы, указанные в пункте 2.2 настоящего Порядка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4. Администрация в течение 20 дней со дня регистрации информации органа государственного земельного надзора, указанной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ownloads%5C%D0%BF%D1%80%D0%BE%D0%B5%D0%BA%D1%82%20%D0%B8%D0%B7%D1%8A%D1%8F%D1%82%D0%B8%D1%8F%20%D0%B7%D0%B5%D0%BC%D0%B5%D0%BB%D1%8C%20(1).docx" \l "P6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2.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, по результатам рассмотрения поступивших документов производит следующие действ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1. При наличии оснований для изъятия земельного участка подготавливает постановление  Администраци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2. При отсутствии оснований для изъятия земельного участка уведомляет орган государственного земельного надзора, направивший соответствующую информацию в Администрацию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остановление  Администрации об изъятии земельного участка размещается на официальном сайте Администрации в сети Интернет и публикуется в официальном печатном средстве массовой информации Админист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1" w:name="P66"/>
      <w:bookmarkEnd w:id="1"/>
      <w:r>
        <w:rPr>
          <w:sz w:val="28"/>
          <w:szCs w:val="28"/>
          <w:lang w:eastAsia="en-US"/>
        </w:rPr>
        <w:t>2.6. В течение 10 дней с даты издания постановления  Администрации об изъятии земельного участка его копия направляется заказным почтовым отправлением собственнику земельного участка с сопроводительным письмом, в котором содержится просьба  к собственнику земельного участка в течение 30 дней после получения копии постановления  Администрации письменно уведомить Администрацию о своем согласии или несогласии с продажей земельного участка с публичных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7. Если собственник земельного участка письменно уведомит Администрацию в срок, указанный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ownloads%5C%D0%BF%D1%80%D0%BE%D0%B5%D0%BA%D1%82%20%D0%B8%D0%B7%D1%8A%D1%8F%D1%82%D0%B8%D1%8F%20%D0%B7%D0%B5%D0%BC%D0%B5%D0%BB%D1%8C%20(1).docx" \l "P6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2.6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, о своем согласии исполнить это решение, участок подлежит продаже с публичных торг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В случае, если собственник земельного участка в течение 30 дней со дня получения решения о его изъятии не представил письменного согласия на добровольное исполнение такого решения или заявил о своем несогласии, Администрация обращается с соответствующим требованием в суд в течение 15 дней после истечения срока, указанного в пункте 2.6 настоящего поряд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После вступления в законную силу решения суда Администрация осуществляет исполнение решения суда об изъятии земельного участка путем продажи его с публичных торг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решения об изъятии земельного участ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P76"/>
      <w:bookmarkEnd w:id="2"/>
      <w:r>
        <w:rPr>
          <w:sz w:val="28"/>
          <w:szCs w:val="28"/>
          <w:lang w:eastAsia="en-US"/>
        </w:rPr>
        <w:t xml:space="preserve">3.1. В случае, если на земельном участке, находящемся в частной собственности, наряду с самовольной постройкой, в отношении которой не были выполнены обязанности, предусмотренные </w:t>
      </w:r>
      <w:hyperlink r:id="rId6">
        <w:r>
          <w:rPr>
            <w:rStyle w:val="InternetLink"/>
            <w:sz w:val="28"/>
            <w:szCs w:val="28"/>
            <w:lang w:eastAsia="en-US"/>
          </w:rPr>
          <w:t>частью 11 статьи 55.32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, лицом, на которое были возложены такие обязанност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расположены иные здания, сооружения, объекты незавершенного строительства,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, при условии, что такой раздел возможно осуществить без нарушения требований к образуемым и измененным земельным участкам. В случае, если такой раздел невозможно осуществить без нарушения требований к образуемым или измененным земельным участкам, отчуждение этого земельного участка путем его продажи с публичных торгов не допускаетс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дминистрация в течение 6 месяцев после получения согласия собственника земельного участка на добровольное исполнение решения либо после вступления в законную силу решения суда об изъятии земельного участка и продаже его с публичных торгов проводит аукцион по продаже с публичных торгов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Если публичные торги по продаже земельного участка признаны несостоявшимися, не позднее чем через два месяца после первых публичных торгов проводятся повторные публичные торг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В случае, если повторные публичные торги по продаже земельного участка признаны несостоявшимися, такой земельный участок подлежит продаже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Если земельный участок не продан на торгах посредством публичного предложения, в течение одного месяца со дня признания данных торгов несостоявшимися такой земельный участок может быть приобретен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При этом, если такой земельный участок не приобретен в муниципальную собственность в срок, указанный в пункте 3.5 настоящего Порядка, уполномоченный орган в течение одного месяца с даты истечения срока, в течение которого земельный участок может быть приобретен в муниципальную собственность, приобретает такой земельный участок в государственную собственность Оренбург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Средства, вырученные от продажи земельного участка с публичных торгов либо от приобретения такого земельного участка в государственную или муниципальную собственность, выплачиваются бывшему собственнику земельного участка за вычетом расходов на подготовку и проведение публичных торгов, в том числе расходов на проведение кадастровых работ и работ по оценке рыночной стоимости так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Земельный участок,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, подлежит передаче в муниципальную собственность в следующих случая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бличные торги по продаже указанного земельного участка признаны несостоявшимис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бличные торги по продаже указанного земельного участка неоднократно признаны несостоявшимися, и сумма затрат на подготовку и проведение публичных торгов превысила начальную цену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При наличии оснований для приобретения в муниципальную собственность изъятого земельного участка, после признания торгов, проводимых посредством публичного предложения, несостоявшимися, Администрация организует работу по приобретению такого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454950AAC55DE786DB9946AB711FF4A85432BE5A7D9B1F51DD6446CC92E5939EEB10647262D4E6C553FC2952167517501D70D75C1921ECEK" TargetMode="External"/><Relationship Id="rId3" Type="http://schemas.openxmlformats.org/officeDocument/2006/relationships/hyperlink" Target="consultantplus://offline/ref=117454950AAC55DE786DB9946AB711FF4A85432BE5A7D9B1F51DD6446CC92E5939EEB10647262C446C553FC2952167517501D70D75C1921ECEK" TargetMode="External"/><Relationship Id="rId4" Type="http://schemas.openxmlformats.org/officeDocument/2006/relationships/hyperlink" Target="consultantplus://offline/ref=117454950AAC55DE786DB9946AB711FF4A824D2EEBA3D9B1F51DD6446CC92E5939EEB1064028264C33502AD3CD2E644E6B07CF1177C319C3K" TargetMode="External"/><Relationship Id="rId5" Type="http://schemas.openxmlformats.org/officeDocument/2006/relationships/hyperlink" Target="consultantplus://offline/ref=117454950AAC55DE786DB9946AB711FF4A82432EEBA1D9B1F51DD6446CC92E5939EEB10F412B241336453B8BC22D7B506D1FD313751CC2K" TargetMode="External"/><Relationship Id="rId6" Type="http://schemas.openxmlformats.org/officeDocument/2006/relationships/hyperlink" Target="consultantplus://offline/ref=117454950AAC55DE786DB9946AB711FF4A824D2EEBA1D9B1F51DD6446CC92E5939EEB1054026274C33502AD3CD2E644E6B07CF1177C319C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3:00Z</dcterms:created>
  <dc:creator>Л.В. Колесникова</dc:creator>
  <dc:description/>
  <cp:keywords/>
  <dc:language>en-US</dc:language>
  <cp:lastModifiedBy>Л.В. Колесникова</cp:lastModifiedBy>
  <cp:lastPrinted>2006-01-01T01:23:00Z</cp:lastPrinted>
  <dcterms:modified xsi:type="dcterms:W3CDTF">2005-12-31T20:23:00Z</dcterms:modified>
  <cp:revision>2</cp:revision>
  <dc:subject/>
  <dc:title>АДМИНИСТРАЦИЯ  МУНИЦИПАЛЬНОГО ОБРАЗОВАНИЯ БУЛАНОВСКИЙ СЕЛЬСОВЕТ</dc:title>
</cp:coreProperties>
</file>