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8.12.2024 </w:t>
        <w:tab/>
        <w:t xml:space="preserve">                                         с. Буланово                                     № 74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Булановский сельсовет Октябрьского района Оренбургской област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В соответствии со статьями 8, 29.4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Оренбургской области от 21.02.2007 № 1037/233-IV-ОЗ «О градостроительной деятельности на территории Оренбургской области», Уставом муниципального образования Булановский сельсовет, администрация муниципального образования Булановский сельсовет, п о с т а н о в л я е т:</w:t>
      </w:r>
    </w:p>
    <w:p>
      <w:pPr>
        <w:pStyle w:val="Normal"/>
        <w:ind w:right="-2" w:firstLine="708"/>
        <w:jc w:val="both"/>
        <w:rPr/>
      </w:pPr>
      <w:r>
        <w:rPr/>
        <w:t>1.Утвердить Правила землепользования и застройки муниципального образования Булановский сельсовет, согласно приложению.</w:t>
      </w:r>
    </w:p>
    <w:p>
      <w:pPr>
        <w:pStyle w:val="Normal"/>
        <w:ind w:right="-2" w:firstLine="700"/>
        <w:rPr/>
      </w:pPr>
      <w:r>
        <w:rPr/>
        <w:t>2.Установить, что Решение Совета Депутатов от 24.07.2014 № 198 « Об  утверждении правил землепользования и застройки муниципального образования Булановский сельсовет Октябрьского района Оренбургской области», от 29.12.2016 № 77 «О внесении изменений в правила землепользования и застройки муниципального образования Булановский сельсовет Октябрьского района Оренбургской области», от 05.04.2017 № 85  «О  внесении  изменений и  дополнений в   решение       Совета        депутатов от 24.07.2014 № 198 «Об утверждении Правил застройки и землепользования МО Булановский сельсовет», от 25.03.2020 № 248 «Об утверждении изменений в    Правила землепользования и застройки муниципального образования Булановский  сельсовет Октябрьского района Оренбургской области», от 25.03.2022 № 81 «О внесении изменений в Правила землепользования и застройки муниципального образовании Булановский сельсовет» не распространяет действие на  правила землепользования и застройки</w:t>
      </w:r>
      <w:bookmarkStart w:id="0" w:name="_GoBack"/>
      <w:bookmarkEnd w:id="0"/>
      <w:r>
        <w:rPr/>
        <w:t xml:space="preserve"> муниципального образования Булановский сельсовет  с 18.12.2024 г.</w:t>
      </w:r>
    </w:p>
    <w:p>
      <w:pPr>
        <w:pStyle w:val="Normal"/>
        <w:ind w:right="-2" w:firstLine="70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ab/>
        <w:t xml:space="preserve">4. </w:t>
      </w:r>
      <w:r>
        <w:rPr>
          <w:color w:val="000000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 в порядке, определенном Уставом муниципального образования Булановский сельсовет и подлежит размещению на официальном сайте администрации МО Булановский сельсовет в сети «Интернет»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                                                  А.В. Цыгулев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Булановский сельсовет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</w:rPr>
        <w:t xml:space="preserve">Разослано:  в дело, </w:t>
      </w:r>
      <w:r>
        <w:rPr>
          <w:b/>
          <w:color w:val="000000"/>
        </w:rPr>
        <w:t xml:space="preserve"> </w:t>
      </w:r>
      <w:r>
        <w:rPr>
          <w:color w:val="000000"/>
        </w:rPr>
        <w:t>проку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88" w:before="280" w:after="0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2:00Z</dcterms:created>
  <dc:creator>Л.В. Колесникова</dc:creator>
  <dc:description/>
  <cp:keywords/>
  <dc:language>en-US</dc:language>
  <cp:lastModifiedBy>Л.В. Колесникова</cp:lastModifiedBy>
  <cp:lastPrinted>2006-01-01T02:13:00Z</cp:lastPrinted>
  <dcterms:modified xsi:type="dcterms:W3CDTF">2005-12-31T21:28:00Z</dcterms:modified>
  <cp:revision>3</cp:revision>
  <dc:subject/>
  <dc:title>АДМИНИСТРАЦИЯ  МУНИЦИПАЛЬНОГО ОБРАЗОВАНИЯ БУЛАНОВСКИЙ СЕЛЬСОВЕТ </dc:title>
</cp:coreProperties>
</file>