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07.03.202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tab/>
        <w:tab/>
        <w:t xml:space="preserve">    </w:t>
        <w:tab/>
        <w:t xml:space="preserve">           с. Буланово           </w:t>
        <w:tab/>
        <w:tab/>
        <w:t xml:space="preserve">              №  9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ind w:firstLine="1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лана мероприятий по противодействию коррупции в администрации муниципального образования Булановский сельсовет</w:t>
            </w:r>
          </w:p>
          <w:p>
            <w:pPr>
              <w:pStyle w:val="Normal"/>
              <w:suppressAutoHyphens w:val="true"/>
              <w:ind w:firstLine="1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5 – 2030 годы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енбургской области от 15 сентября 2008 года № 2369/497-IV-ОЗ «О противодействии коррупции в Оренбургской области», постановлением Правительства Оренбургской области от 13 февраля 2025 года № 138-пп «Об утверждении региональной программы противодействия коррупции в Оренбургской области на 2025-2029 годы о признании утратившими силу постановлений Правительства Оренбургской области от 28 июня 2019 года № 417-пп, от 24 ноября 2020 года № 959-пп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униципального образования Булановский сельсовет п о с т а н о в л я е т :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лан мероприятий по противодействию коррупции в администрации муниципального образования Булановский сельсовет на 2025-2030  годы согласно приложению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я администрации муниципального образования Булановский сельсовет от 08.02.2023 № 11-п «Об утверждении Плана мероприятий по противодействию коррупции в органах местного самоуправления муниципального образования Булановский сельсовет на 2023 – 2026 годы»</w:t>
      </w:r>
    </w:p>
    <w:p>
      <w:pPr>
        <w:pStyle w:val="Normal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зместить настоящее постановление на официальном сайте муниципального образования Булановский сельсовет.</w:t>
      </w:r>
    </w:p>
    <w:p>
      <w:pPr>
        <w:pStyle w:val="Normal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firstLine="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становление вступает в силу со дня его 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 А.В. Цыгул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ослан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, прокуратуре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10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ind w:left="10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Normal"/>
        <w:ind w:left="100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06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ий район</w:t>
      </w:r>
    </w:p>
    <w:p>
      <w:pPr>
        <w:pStyle w:val="Normal"/>
        <w:ind w:left="1006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.03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9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п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rmal"/>
        <w:ind w:right="5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противодействию коррупции в администрации муниципального образования Булановский сельсовет на 2025 – 2030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371"/>
        <w:gridCol w:w="1275"/>
        <w:gridCol w:w="1844"/>
        <w:gridCol w:w="2835"/>
      </w:tblGrid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7" w:right="12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. Нормативно-правовое регулирование антикоррупционной деятельности. </w:t>
            </w:r>
          </w:p>
          <w:p>
            <w:pPr>
              <w:pStyle w:val="Normal"/>
              <w:widowControl/>
              <w:ind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21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мониторинга муниципальных правовых актов муниципального образования Булановский сельсовет, регулирующего правоотношения в сфере противодействия коррупции. Принятие нормативных правовых актов, своевременная корректировка нормативных правовых актов в соответствии с федеральным законодатель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30 декабр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.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, принимаемых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влечени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о 1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пециалист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проектов нормативных правовых актов в разделе «Противодействие коррупции» на официальном сайте муниципального образования Булановский сельсовет в целях обеспечения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</w:t>
            </w:r>
          </w:p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мероприятий по выявлению случаев возникновения конфликта интересов, одной из сторон которого являются муниципальный служащий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туализация и анализ сведений, содержащихся в анкетах, представляемых при поступлении на муниципальную службу. Анализ проводится на предмет установления наличия (отсутствия) подчиненности или подконтрольности лиц, находящихся в отношении родства или свойства, в том числе при выполнении иной оплачиваемой работы, владении, приносящими доход, ценными бумагами, акциями (долями участия в уставных капиталах организаций), выполнении контрольных (надзорных) и организационно-распорядительных функций.</w:t>
            </w:r>
          </w:p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лиз информации, размещённой в информационно-телекоммуникационной сети «Интернет», в том числе в социаль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ноябр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right="12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с государственными гражданскими и муниципальными служащими профилактических бесед, в рамках которых устанавливается наличие у данных лиц личных интересов, которые могут воспрепятстовать объективному выполнению ими должностных обяза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5 ноябр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я комплекса организационных, разъяснительных и иных мер по соблюдению муниципальными служащими,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/>
              <w:ind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ъяснение обязанности муниципальных служащих уведомлять о фактах обращения в целях склонения к совершению коррупционных правонарушений.</w:t>
            </w:r>
          </w:p>
          <w:p>
            <w:pPr>
              <w:pStyle w:val="Normal"/>
              <w:widowControl/>
              <w:ind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ализа соблюдения запретов, ограничений, и требований, установленных в целях противодействия коррупции, в том числе касающихся выполнения иной оплачиваемой работы.</w:t>
            </w:r>
          </w:p>
          <w:p>
            <w:pPr>
              <w:pStyle w:val="Normal"/>
              <w:widowControl/>
              <w:ind w:right="133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апре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октябр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уществление контроля за соблюдением муниципальных служащих муниципального образования Булановский сельсовет, требований об уведомлении о получении подарка в связи с исполнением служебных (должностных) обязанностей, о сдаче подарка.</w:t>
            </w:r>
          </w:p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Разъяснение муниципальным служащим о запрете на получение в связи с исполнением служебных (должност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а также порядка действий при получении подарка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апрел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предоставления муниципальными служащими сведения о своих доходах, расходах, об имуществе и обязательствах имущественного характера, а также супруг (супругов) и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30 апрел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лиз деятельности комиссии по соблюдению требований к служебному поведению муниципальных служащих, иных лиц и урегулированию конфликта интересов в администрации муниципального образования Булан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13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. Противодействие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ероприятий, направленных на повышение эффективности противодействия коррупции при осуществлении закупок товаров, работ, услуг для обеспечения ля обеспечения государственных и муниципальных нужд.</w:t>
            </w:r>
          </w:p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ление служащими, участвующими в осуществлении закупок, декларации о возможной личной заинтересованности.</w:t>
            </w:r>
          </w:p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ирование профилей в отношении служащих, участвующих в закупочной деятельности, в также участников закупок, в том числе определенным по результатам закупок поставщикам (подрядчикам, исполнителям)</w:t>
            </w:r>
          </w:p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ализа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 ноябр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10 дней с момента поступления заявки на участие в конкурсной процедуре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рамках проведения конкурс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еспечение функционирования телефонов доверия, горячих линий, интернет-приемных, других информационных каналов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27" w:right="12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58742FD9B6403D8907DC63BB4ACEF37F432A679E558A0D233E6EE0BE9E6B89DC18BA12CED31AFC982CCECE7AE123713B0CCFC7A18A610E631B0X7MBE" TargetMode="External"/><Relationship Id="rId3" Type="http://schemas.openxmlformats.org/officeDocument/2006/relationships/hyperlink" Target="consultantplus://offline/ref=B0E6158A9F1052FD0B0C69308FAE6C28FEE40E1AC2598281C3D7DCEBCF7F46E5C40A38133F36D064B6996AD13224FDDD7DV4f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7:00Z</dcterms:created>
  <dc:creator>Л.В. Колесникова</dc:creator>
  <dc:description/>
  <cp:keywords/>
  <dc:language>en-US</dc:language>
  <cp:lastModifiedBy>Л.В. Колесникова</cp:lastModifiedBy>
  <cp:lastPrinted>2006-01-01T01:39:00Z</cp:lastPrinted>
  <dcterms:modified xsi:type="dcterms:W3CDTF">2005-12-31T21:59:00Z</dcterms:modified>
  <cp:revision>2</cp:revision>
  <dc:subject/>
  <dc:title/>
</cp:coreProperties>
</file>