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 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  предоставлению  муниципальной услуги «</w:t>
      </w:r>
      <w:r>
        <w:rPr>
          <w:b/>
          <w:sz w:val="28"/>
          <w:szCs w:val="28"/>
        </w:rPr>
        <w:t>Подготовка и выдача градостроительных  планов земельных участков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тивный регламент   администрации  муниципального образования Булановский сельсовет по  предоставлению  муниципальной услуги «Подготовка и выдача градостроительных  планов земельных участко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ая услуга) </w:t>
      </w:r>
      <w:r>
        <w:rPr>
          <w:color w:val="000000"/>
          <w:sz w:val="28"/>
          <w:szCs w:val="28"/>
        </w:rPr>
        <w:t xml:space="preserve">устанавливает </w:t>
      </w:r>
      <w:r>
        <w:rPr>
          <w:sz w:val="28"/>
          <w:szCs w:val="28"/>
        </w:rPr>
        <w:t xml:space="preserve">порядок предоставления муниципальной услуги и стандарт предоставления муниципальной  услуги, в том числе сроки и последовательность административных процедур и административных действий администрации муниципального образования Булановский сельсовет 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порядок взаимодействия между администрацией муниципального образования Булановский сельсовет  и должностными лицами администрации с заявителями, иными органами государственной власти 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Административный регламент администрации  муниципального образования Булановский сельсовет по  предоставлению  муниципальной услуги (далее – административный регламент) размещен на официальном сайте муниципального образования Булановский сельсов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ulanow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Заявителями на получение муниципальной услуги являются правообладатели земельных участков - юридические и физические лица, обратившиеся в администрацию МО Булановский сельсовет (далее – заявител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физические или юридические лица, имеющие право в соответствии с законодательством Российской Федерации, либо в силу их наделения заявителями в порядке, установленном законодательством РФ, полномочиями действовать от их имени (далее - заявител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и предоставлении муниципальной услуги заявители взаимодействует с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жностными лицами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Управлением федеральной  службы государственной регистрации, кадастра и картографии  по Астраханской области, осуществляющим выдачу выписок из  государственного кадастра недвижимости (кадастрового паспорта земельного участк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лиалом ФГУП «Ростехинвентаризация - Федеральное БТИ» по Оренбургской области", осуществляющим предоставление сведений о наличии или отсутствии у отдельного лица на праве собственности жилых помещений и использовании права приватизации; а также выдачу технических паспортов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П «Землеустроитель», осуществляющий выдачу межевых планов земельных участ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ми, осуществляющими коммунальное обслуживание жилищного фонда  муниципального образования, осуществляющими выдачу технических условий либо информации о возможности подключения объекта к сетям инженерно-технического обеспеч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5. Порядок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 Информация о местах нахождения и графике работы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дрес администраци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62047, Оренбургская область, Октябрьский район, с. Буланово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. Краснопартизанская, 1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работы администрации: понедельник-пятница с 09.00 до 17.00,  перерыв на обед с 12.00 до 13.00, выходные дни - суббота, воскресень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5.2. Телефон администрации: 8 (35330) </w:t>
      </w:r>
      <w:r>
        <w:rPr>
          <w:sz w:val="28"/>
          <w:szCs w:val="28"/>
          <w:lang w:val="en-US"/>
        </w:rPr>
        <w:t>41-2-66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 Адрес официального сай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  <w:u w:val="single"/>
          <w:lang w:val="en-US"/>
        </w:rPr>
        <w:t>bulanow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ucoz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bulanow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1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 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о предоставлении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ые лица администрации осуществляют информирование заявителей по следующим направлениям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, о местонахождении организаций, в которые следует обратиться заявителю за получением документов, необходимых для получения муниципальной услуг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номерах телефонов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адресе официального сай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е электронной почты администраци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BodyText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5. 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редственного общения заявителей (при личном обращении либо по телефону) с должностными лицами, ответственными за консультацию, по направлениям, предусмотренным подпунктом 1.5.4. пункта 1.5.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заимодействия должностных лиц, ответственных за предоставление муниципальной услуги, с заявителями по почте, электронной поч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онных материалов, которые размещаются на официальном сайте и на информационных стендах, размещенных в помещении админист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 Требования к форме и характеру взаимодействия должностных лиц с заявителям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, ответственное за предоставление муниципальной услуги,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исполнившего ответ на заявление. Письменный ответ на обращение подписывается главой администрации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 На информационных стендах размещаются следующие информационные материалы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реса, номера телефонов и факсов, график работы администрации, адреса электронной почты и официального сайт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досудебного (внесудебного) обжалования решений и действий (бездействия) администрации, должностных лиц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№ 6 к административному регламенту)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получения муниципальной  услуг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 4, в которых размещаются информационные листк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готовка и выдача градостроительных  планов земельных участк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должностными  лицами администрации муниципального образования Булановский сельсовет, ответственными за выполнение конкретного административного действия согласно настоящему административному регламенту (далее – должностные лица администрации).</w:t>
      </w:r>
      <w:r>
        <w:rPr>
          <w:rFonts w:eastAsia="font18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font180"/>
          <w:sz w:val="28"/>
          <w:szCs w:val="28"/>
        </w:rPr>
        <w:t xml:space="preserve">Должностные лица администрации </w:t>
      </w:r>
      <w:r>
        <w:rPr>
          <w:color w:val="484848"/>
          <w:sz w:val="28"/>
          <w:szCs w:val="28"/>
        </w:rPr>
        <w:t>не вправе требовать от заявителя 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484848"/>
          <w:sz w:val="28"/>
          <w:szCs w:val="28"/>
        </w:rPr>
        <w:t>2.3. Описание результата предоставления муниципальных услуг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утвержденного постановлением администрации МО Булановский сельсовет градостроительного плана земельного участк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4.</w:t>
      </w:r>
      <w:r>
        <w:rPr>
          <w:rFonts w:eastAsia="font180"/>
          <w:sz w:val="28"/>
          <w:szCs w:val="28"/>
        </w:rPr>
        <w:t xml:space="preserve"> </w:t>
      </w:r>
      <w:r>
        <w:rPr>
          <w:sz w:val="28"/>
          <w:szCs w:val="28"/>
        </w:rPr>
        <w:t>Срок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</w:t>
      </w:r>
      <w:bookmarkStart w:id="0" w:name="sub_1251"/>
      <w:r>
        <w:rPr>
          <w:sz w:val="28"/>
          <w:szCs w:val="28"/>
        </w:rPr>
        <w:t>. Общий срок оформления документов по предоставлению муниципальной услуги, который включает в себя прием, регистрацию, рассмотрение заявления и документов, подготовку градостроительного плана земельного участка, постановления администрации поселения об его утверждении, регистрацию и выдачу утвержденного градостроительного плана, составляет 3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252"/>
      <w:bookmarkEnd w:id="0"/>
      <w:r>
        <w:rPr>
          <w:sz w:val="28"/>
          <w:szCs w:val="28"/>
        </w:rPr>
        <w:t>2.4.2. В случае выявления неполноты сведений в заявлении или представленных документах заявителю в течение 5 рабочих дней дается мотивированный отказ в предоставлении муниципальной услуги.</w:t>
      </w:r>
      <w:bookmarkEnd w:id="1"/>
    </w:p>
    <w:p>
      <w:pPr>
        <w:pStyle w:val="Normal"/>
        <w:tabs>
          <w:tab w:val="clear" w:pos="708"/>
          <w:tab w:val="left" w:pos="0" w:leader="none"/>
        </w:tabs>
        <w:ind w:right="-186" w:firstLine="720"/>
        <w:jc w:val="both"/>
        <w:rPr/>
      </w:pPr>
      <w:r>
        <w:rPr>
          <w:sz w:val="28"/>
          <w:szCs w:val="28"/>
        </w:rPr>
        <w:t>2.4.3. Максимально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ожидания в очереди при получении информации о ходе выполнения муниципальной услуги и для консультаций не должно превышать 15 минут;</w:t>
      </w:r>
    </w:p>
    <w:p>
      <w:pPr>
        <w:pStyle w:val="ConsPlusNormal1"/>
        <w:widowControl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приема при получении информации о ходе выполнения муниципальной  услуги не должно превышать 15 минут;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ожидания при получении документов не должно превышать 15 минут.</w:t>
      </w:r>
    </w:p>
    <w:p>
      <w:pPr>
        <w:pStyle w:val="Normal"/>
        <w:ind w:firstLine="720"/>
        <w:jc w:val="both"/>
        <w:rPr>
          <w:color w:val="484848"/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 Конституцией Российской  Федерации (Российская газета, 1993, № 237; 2008, № 267; 2009, № 7; Собрание законодательства РФ, 2009№ 1, ст. 1, № 1, ст. 2, № 4, ст. 44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(Собрание законодательства РФ, 2005, N 30 (ч. II), ст. 3128, 2006, N 1, ст. 10, N 1, ст. 21, N 23, ст. 2380, N 23, ст. 2380, N 50, ст. 5279, N 52 (1 ч.), ст. 5498. 2007, N 1 (1 ч.), ст. 21. N 21, ст. 2455. N 31, ст. 4012, N 45, ст. 5417, N 46, ст. 5553, N 50, ст. 6237, 2008, N 20, ст. 2251, N 20, ст. 2260, N 29 (ч. 1), ст. 3418, N 30 (ч. 1), ст. 3604, N 30 (ч. 2), ст. 3616, N 52 (ч. 1), ст. 6236, 2009, N 1, ст. 17, N 29, ст. 3601, N 48, ст. 5711. N 52 (1 ч.), ст. 6419, 2010, N 31, ст. 4209);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06.10.2003 № 131-ФЗ «Об общих принципах организации местного самоуправления в Российской Федерации» (Собрание законодательства РФ, 2003, № 40</w:t>
      </w:r>
      <w:r>
        <w:rPr>
          <w:bCs/>
          <w:sz w:val="28"/>
          <w:szCs w:val="28"/>
        </w:rPr>
        <w:t xml:space="preserve">, ст. 3822; </w:t>
      </w:r>
      <w:r>
        <w:rPr>
          <w:sz w:val="28"/>
          <w:szCs w:val="28"/>
        </w:rPr>
        <w:t>2004, № 25, ст. 2484;</w:t>
      </w:r>
      <w:r>
        <w:rPr>
          <w:bCs/>
          <w:sz w:val="28"/>
          <w:szCs w:val="28"/>
        </w:rPr>
        <w:t xml:space="preserve">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</w:t>
      </w:r>
      <w:r>
        <w:rPr>
          <w:sz w:val="28"/>
          <w:szCs w:val="28"/>
        </w:rPr>
        <w:t xml:space="preserve"> № 23, ст. 2380; № 30, ст. 3296;</w:t>
      </w:r>
      <w:r>
        <w:rPr>
          <w:bCs/>
          <w:sz w:val="28"/>
          <w:szCs w:val="28"/>
        </w:rPr>
        <w:t xml:space="preserve">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-</w:t>
      </w:r>
      <w:r>
        <w:rPr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 (Собрание законодательства РФ, 2010, № 31, ст. 4179);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тановлением Правительства РФ от 16 февраля 2008 г. N 87</w:t>
        <w:br/>
        <w:t>"О составе разделов проектной документации и требованиях к их содержанию"</w:t>
        <w:br/>
        <w:t>(с изменениями от 18 мая, 21 декабря 2009 г., 13 апреля, 7 декабря 2010 г., 15 февраля 2011 г.)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Ф от 11.08.2006 N 93 "Об утверждении инструкции о порядке заполнения формы градостроительного плана земельного участка" (Бюллетень нормативных актов федеральных органов исполнительной власти, N 17 20.11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009, № 25, ст. 3061); 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казом Министерства регионального развития РФ от 10 мая 2011 г. N 207 «Об утверждении формы градостроительного плана земельного участка"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ложением о порядке подготовки, утверждения, регистрации и выдачи градостроительных планов земельных 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м образовании Булановский сельсовет, утвержденным постановлением администрации МО Булановский сельсовет от 05.09.2011 г. № 79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 Уставом муниципального образования Булановский сельсовет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, для отказа в предоставлении муниципальной услуги, а также для приостановления предоставления муниципальной услуги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sz w:val="28"/>
          <w:szCs w:val="28"/>
        </w:rPr>
        <w:t>2.6.1.Муниципальная услуга предоставляется на основании заявления (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административному Регламенту) и следующего пакета документов (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 xml:space="preserve"> к административному Регламенту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кадастрового плана земельного участка с каталогом координат поворотных точ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извлечения из технического паспорта или кадастрового паспорта, подготовленные Оренбургским филиалом ФГУП "Ростехинвентаризация" - Федеральное БТИ" на объекты капитального строительства, расположенные в границах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его и правоподтверждающего документа на земельный учас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условий либо информации о возможности подключения объекта к сетям инженерно-технического обеспе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и свидетельства о государственной регистрации прав на расположенные на земельном участке здания, строения, сооружения или другие акты о правах на недвижимое имущество, выданные до введения в действие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государственной регистрации прав на недвижимое имущество и сделок с ним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государственной регистрации юридического лица или копия паспорта для физ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документы, не предусмотренные настоящим пунктом,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для получения муниципальной услуги необходимо представление документов и информации об ином лице, не являющемся заявителем при обращении за получением муниципальной услуги дополнительно представляется согласие указанных лиц (приложение 2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для получения муниципальной услуги можно получить у должностного лица администрации, ответственного за предоставление муниципальной услуги, лично, на официальном сайте. 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 xml:space="preserve">Заявление, являющееся основанием для получения муниципальной услуги, представляется в администрацию посредством личного обращения заявителя, либо направления заявления по почте заказным письмом с уведомлением о вручении по выбору заявителя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 администрации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ступления и регистрации заявления должностным лицом администрации, ответственным за прием и регистрацию документов.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, указанным в подпункте 1.5.1 пункта 1.5 административного регламента.</w:t>
      </w:r>
    </w:p>
    <w:p>
      <w:pPr>
        <w:pStyle w:val="ConsPlusNormal1"/>
        <w:widowControl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ах.</w:t>
      </w:r>
    </w:p>
    <w:p>
      <w:pPr>
        <w:pStyle w:val="Normal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я для отказа в приеме документов, необходимых для предоставления муниципальной услуги, для отказа в предоставлении муниципальной услуги, а также для приостановлени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уполномоченное лиц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по форме, содержанию или комплектности, не соответствуют требованиям действующе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й к строительству (реконструкции) объект капитального строительства (реконструкции) не соответствует требованиям технических регламентов либо утвержденному проекту планировки и межевания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ли реше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 выдаваемых) организациями, участвующими в предоставлении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аспорт гражданина Российской Федерации либо документ, его заменяющий (военный билет, временное удостоверение, выдаваемое взамен военного билета, или удостоверение личности (для лиц, которые проходят военную службу); временное удостоверение личности гражданина Российской Федерации, выдаваемое на период оформления паспорта в порядке, утверждаемом Правительством Российской Федерации); </w:t>
      </w:r>
    </w:p>
    <w:p>
      <w:pPr>
        <w:pStyle w:val="Normal"/>
        <w:ind w:firstLine="559"/>
        <w:jc w:val="both"/>
        <w:rPr>
          <w:sz w:val="28"/>
          <w:szCs w:val="28"/>
        </w:rPr>
      </w:pPr>
      <w:bookmarkStart w:id="2" w:name="sub_2002"/>
      <w:bookmarkEnd w:id="2"/>
      <w:r>
        <w:rPr>
          <w:sz w:val="28"/>
          <w:szCs w:val="28"/>
        </w:rPr>
        <w:t>-  Копия кадастрового плана земельного участка с каталогом координат поворотных точек;</w:t>
      </w:r>
    </w:p>
    <w:p>
      <w:pPr>
        <w:pStyle w:val="Normal"/>
        <w:ind w:firstLine="559"/>
        <w:jc w:val="both"/>
        <w:rPr/>
      </w:pPr>
      <w:bookmarkStart w:id="3" w:name="sub_2002"/>
      <w:bookmarkStart w:id="4" w:name="sub_2003"/>
      <w:bookmarkEnd w:id="3"/>
      <w:bookmarkEnd w:id="4"/>
      <w:r>
        <w:rPr>
          <w:sz w:val="28"/>
          <w:szCs w:val="28"/>
        </w:rPr>
        <w:t>- Копия извлечения из технического паспорта или кадастрового паспорта, подготовленные Оренбургским филиалом ФГУП "Ростехинвентаризация" - Федеральное БТИ" на объекты капитального строительства, расположенные в границах земельного участка;</w:t>
      </w:r>
    </w:p>
    <w:p>
      <w:pPr>
        <w:pStyle w:val="Normal"/>
        <w:ind w:firstLine="559"/>
        <w:jc w:val="both"/>
        <w:rPr>
          <w:sz w:val="28"/>
          <w:szCs w:val="28"/>
        </w:rPr>
      </w:pPr>
      <w:bookmarkStart w:id="5" w:name="sub_2003"/>
      <w:bookmarkStart w:id="6" w:name="sub_2004"/>
      <w:bookmarkEnd w:id="5"/>
      <w:bookmarkEnd w:id="6"/>
      <w:r>
        <w:rPr>
          <w:sz w:val="28"/>
          <w:szCs w:val="28"/>
        </w:rPr>
        <w:t>- Правоустанавливающий и правоподтверждающий документ на земельный участок;</w:t>
      </w:r>
    </w:p>
    <w:p>
      <w:pPr>
        <w:pStyle w:val="Normal"/>
        <w:ind w:firstLine="559"/>
        <w:jc w:val="both"/>
        <w:rPr>
          <w:sz w:val="28"/>
          <w:szCs w:val="28"/>
        </w:rPr>
      </w:pPr>
      <w:bookmarkStart w:id="7" w:name="sub_2004"/>
      <w:bookmarkStart w:id="8" w:name="sub_2005"/>
      <w:bookmarkEnd w:id="7"/>
      <w:bookmarkEnd w:id="8"/>
      <w:r>
        <w:rPr>
          <w:sz w:val="28"/>
          <w:szCs w:val="28"/>
        </w:rPr>
        <w:t>- Технические условия либо информации о возможности подключения объекта к сетям инженерно-технического обеспечения;</w:t>
      </w:r>
    </w:p>
    <w:p>
      <w:pPr>
        <w:pStyle w:val="Normal"/>
        <w:ind w:firstLine="559"/>
        <w:jc w:val="both"/>
        <w:rPr/>
      </w:pPr>
      <w:bookmarkStart w:id="9" w:name="sub_2005"/>
      <w:bookmarkStart w:id="10" w:name="sub_2006"/>
      <w:bookmarkEnd w:id="9"/>
      <w:bookmarkEnd w:id="10"/>
      <w:r>
        <w:rPr>
          <w:sz w:val="28"/>
          <w:szCs w:val="28"/>
        </w:rPr>
        <w:t xml:space="preserve">-  Копия свидетельства о государственной регистрации прав на расположенные на земельном участке здания, строения, сооружения или другие акты о правах на недвижимое имущество, выданные до введения в действие </w:t>
      </w:r>
      <w:hyperlink r:id="rId6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государственной регистрации прав на недвижимое имущество и сделок с ним"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2006"/>
      <w:bookmarkStart w:id="12" w:name="sub_2007"/>
      <w:bookmarkEnd w:id="11"/>
      <w:r>
        <w:rPr>
          <w:sz w:val="28"/>
          <w:szCs w:val="28"/>
        </w:rPr>
        <w:t>- Копия свидетельства о государственной регистрации юридического лица или копия паспорта для физического лица.</w:t>
      </w:r>
      <w:bookmarkEnd w:id="12"/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МО Булановский сельсо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места, для заполнения заявления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дание и помещение, в которых предоставляется муниципальная услуга, содержат места для ожидания и приема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1.5.7. пункта 1.5.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– не менее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1.5.5 пункта 1.5. 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боснованность отказов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Style19"/>
        <w:numPr>
          <w:ilvl w:val="0"/>
          <w:numId w:val="0"/>
        </w:numPr>
        <w:spacing w:before="0" w:after="0"/>
        <w:ind w:firstLine="18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 Иные требования, в том числе учитывающие особенности предоставления государствен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> </w:t>
        <w:br/>
      </w:r>
    </w:p>
    <w:p>
      <w:pPr>
        <w:pStyle w:val="Style19"/>
        <w:numPr>
          <w:ilvl w:val="0"/>
          <w:numId w:val="0"/>
        </w:numPr>
        <w:spacing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еспечение возможности получения заявителями информации о предоставляемой муниципальной услуге на официальном сайте администрации МО Булановский сельсовет  и на едином портале государственных и муниципальных услуг (функций). </w:t>
      </w:r>
    </w:p>
    <w:p>
      <w:pPr>
        <w:pStyle w:val="Style19"/>
        <w:numPr>
          <w:ilvl w:val="0"/>
          <w:numId w:val="0"/>
        </w:numPr>
        <w:spacing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возможности получения и копирования заявителями на официальном сайте администрации и на едином портале государственных и муниципальных услуг (функций) форм заявлений и иных документов, необходимых для получения государственной услуги в электронном виде.</w:t>
      </w:r>
    </w:p>
    <w:p>
      <w:pPr>
        <w:pStyle w:val="Style19"/>
        <w:numPr>
          <w:ilvl w:val="0"/>
          <w:numId w:val="0"/>
        </w:numPr>
        <w:spacing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зможности для заявителей в целях получения муниципальной  услуги представлять документы в электронном виде с использованием официального сайта администрации и единого портала государственных и муниципальных услуг (функций). </w:t>
      </w:r>
    </w:p>
    <w:p>
      <w:pPr>
        <w:pStyle w:val="Style19"/>
        <w:numPr>
          <w:ilvl w:val="0"/>
          <w:numId w:val="0"/>
        </w:numPr>
        <w:spacing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возможности для заявителей получать с использованием официального сайта администрации и единого портала государственных и муниципальных услуг (функций)  сведения о ходе предоставления муниципальной  услуги.     </w:t>
      </w:r>
    </w:p>
    <w:p>
      <w:pPr>
        <w:pStyle w:val="Style19"/>
        <w:numPr>
          <w:ilvl w:val="0"/>
          <w:numId w:val="0"/>
        </w:numPr>
        <w:spacing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документа, подтверждающего прием заявления к рассмотрению.    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ение возможности получения заявителями результатов предоставления муниципальной услуги в электронном виде на едином портале государственных и муниципальных услуг (функций), если это не запрещено федеральным законом. </w:t>
        <w:br/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исание последовательности действий при предоставлении муниципальной услуги отражено в блок-схеме (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заявления о предоставлении муниципальной услуги и соответствующего пакета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оверку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градостроительного плана земельного участка и постановления администрации МО Булановский сельсовет о его утверждении или обоснованного отказа в подготовке градостроительного плана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постановления и градостроительного плана на подписание главе МО Булановский сельсов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ача утвержденного постановлением администрации МО Булановский сельсовет градостроительного плана земельного участка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32"/>
      <w:bookmarkEnd w:id="13"/>
      <w:r>
        <w:rPr>
          <w:sz w:val="28"/>
          <w:szCs w:val="28"/>
        </w:rPr>
        <w:t>3.2. Прием и регистрация заявления о предоставлении муниципальной услуги и соответствующего пакета документов.</w:t>
      </w:r>
    </w:p>
    <w:p>
      <w:pPr>
        <w:pStyle w:val="Normal"/>
        <w:ind w:firstLine="720"/>
        <w:jc w:val="both"/>
        <w:rPr/>
      </w:pPr>
      <w:bookmarkStart w:id="14" w:name="sub_1032"/>
      <w:bookmarkEnd w:id="14"/>
      <w:r>
        <w:rPr>
          <w:sz w:val="28"/>
          <w:szCs w:val="28"/>
        </w:rPr>
        <w:t xml:space="preserve">Основанием для начала административного действия является обращение заявителя с документами, указанными в </w:t>
      </w:r>
      <w:hyperlink w:anchor="sub_1271">
        <w:r>
          <w:rPr>
            <w:rStyle w:val="InternetLink"/>
            <w:color w:val="000000"/>
            <w:sz w:val="28"/>
            <w:szCs w:val="28"/>
          </w:rPr>
          <w:t>подпункте 2.6.1. пункта 2.6</w:t>
        </w:r>
      </w:hyperlink>
      <w:r>
        <w:rPr>
          <w:sz w:val="28"/>
          <w:szCs w:val="28"/>
        </w:rPr>
        <w:t xml:space="preserve"> административного Регламента (лично, посредством почты или электронной связи) или его представителя в комит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специалист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приема документов составляет не более 15 минут. Регистрация поступивших документов  составляет 1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33"/>
      <w:bookmarkEnd w:id="15"/>
      <w:r>
        <w:rPr>
          <w:sz w:val="28"/>
          <w:szCs w:val="28"/>
        </w:rPr>
        <w:t>3.3. Рассмотрение и проверка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33"/>
      <w:bookmarkEnd w:id="16"/>
      <w:r>
        <w:rPr>
          <w:sz w:val="28"/>
          <w:szCs w:val="28"/>
        </w:rPr>
        <w:t>Должностное лицо, к которому поступило обращение с комплектом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 личность заявителя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ряет наличие всех необходимых документов в соответствии с </w:t>
      </w:r>
      <w:hyperlink w:anchor="sub_1271">
        <w:r>
          <w:rPr>
            <w:rStyle w:val="InternetLink"/>
            <w:color w:val="000000"/>
            <w:sz w:val="28"/>
            <w:szCs w:val="28"/>
          </w:rPr>
          <w:t>подпунктом 2.6.1 пункта 2.</w:t>
        </w:r>
      </w:hyperlink>
      <w:r>
        <w:rPr>
          <w:sz w:val="28"/>
          <w:szCs w:val="28"/>
        </w:rPr>
        <w:t>6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должностное лицо  уведомляет заявителя о наличии препятствий для исполнения муниципальной функции по подготовке градостроительного плана земельного участка, объясняет заявителю содержание выявленных недостатков в представленных документах и предлагает принять меры по их устранению. При этом в течение 4 рабочих дней готовится отказ в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17" w:name="sub_1034"/>
      <w:bookmarkEnd w:id="17"/>
      <w:r>
        <w:rPr>
          <w:sz w:val="28"/>
          <w:szCs w:val="28"/>
        </w:rPr>
        <w:t>Срок выполнения данного административного действия составляет 4 д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Подготовка градостроительного плана земельного участка и постановления администрации МО Булановский сельсовет о его утвер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34"/>
      <w:bookmarkStart w:id="19" w:name="sub_1341"/>
      <w:bookmarkEnd w:id="18"/>
      <w:bookmarkEnd w:id="19"/>
      <w:r>
        <w:rPr>
          <w:sz w:val="28"/>
          <w:szCs w:val="28"/>
        </w:rPr>
        <w:t>3.4.1. Основанием для начала действий по подготовке градостроительного плана земельного участка является поступление заявления и соответствующего пакета документов к должностному лицу, ответственному з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341"/>
      <w:bookmarkStart w:id="21" w:name="sub_1342"/>
      <w:bookmarkEnd w:id="20"/>
      <w:bookmarkEnd w:id="21"/>
      <w:r>
        <w:rPr>
          <w:sz w:val="28"/>
          <w:szCs w:val="28"/>
        </w:rPr>
        <w:t>3.4.2. Должностное лицо, ответственное за предоставление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342"/>
      <w:bookmarkEnd w:id="22"/>
      <w:r>
        <w:rPr>
          <w:sz w:val="28"/>
          <w:szCs w:val="28"/>
        </w:rPr>
        <w:t>- рассматривает поступившие документы, устанавливает предмет обра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 предоставленные документы, базу данных информационной системы обеспечения градостроительной деятельности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уществляет подготовку градостроительного плана земельного участка в количестве трех экземпляров по форме, согласно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у</w:t>
        </w:r>
      </w:hyperlink>
      <w:r>
        <w:rPr>
          <w:sz w:val="28"/>
          <w:szCs w:val="28"/>
        </w:rPr>
        <w:t xml:space="preserve"> РФ, и постановления администрации МО Булановский сельсовет о его утвер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специалист общего сектора. Срок выполнения данного административного действия составляет 2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ередача постановления и градостроительного плана на подписание главе МО Булановский сельсов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градостроительный план земельного участка и постановление администрации МО Булановский сельсовет об утверждении градостроительного плана земельного участка передаются на главе МО Булановский сельсов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специалист администрации. Срок выполнения данного административного действия составляет 4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 Выдача утвержденного постановлением администрации МО Булановский сельсовет градостроительного плана земельного участка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 администрации градостроительный план земельного участка выда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специалист администрации. Срок выполнения данного административного действия составляет 1 день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bookmarkStart w:id="23" w:name="sub_1039"/>
      <w:r>
        <w:rPr>
          <w:sz w:val="28"/>
          <w:szCs w:val="28"/>
        </w:rPr>
        <w:t>3.7. Общий максимальный срок рассмотрения обращения, подготовки документов, утверждения градостроительного плана земельного участка не должен превышать 30 дней.</w:t>
      </w:r>
      <w:bookmarkEnd w:id="23"/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при предоставлении муниципальной услуги осуществляет глава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ое лицо несет персональную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ю, рассмотр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выдачу уведомл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главой администрации, а в его отсутствие лицом, исполняющим обязанности главы администрации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й и действий (бездействий) администрации,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явители имеют право на обжалование действия (бездействия) решений должностных лиц, принятых в ходе предоставления муниципальной услуг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 на имя глав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62047, Оренбургская область, Октябрьский район, с. Буланово, ул. Краснопартизанская, 1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 администрации 8 (35330) 41-2-6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lang w:val="en-US"/>
        </w:rPr>
        <w:t>bulanow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Жалоба может быть подана в форме устного личного обращения. Личный прием заявителей осуществляет глава администрации, а в его отсутствие  лицо, исполняющее обязанности главы администрации муниципального образования Булановский сельсо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и рассмотрение обращений заявителей осуществляется в соответствии  с Федеральным законом от 2 мая 2006 г. № 59-ФЗ «О порядке рассмотрения обращений граждан Российской Федерации» и регламентом админист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 органа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исьменная жалоба и жалоба по электронной почте должны быть рассмотрены администрацией в течение 30 дней со дня их регистрации. Допускается продление главой администрации муниципального образования Булановский сельсовет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Должностное лицо администрации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-схема 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прохождения административных процедур при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93345</wp:posOffset>
                </wp:positionV>
                <wp:extent cx="367665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7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43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165735</wp:posOffset>
                </wp:positionV>
                <wp:extent cx="3676650" cy="471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13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43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33655</wp:posOffset>
                </wp:positionV>
                <wp:extent cx="3676650" cy="471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прием и регистрация заявления о предоставлении муниципальной услуги 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оответствующего пакет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– 1 день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 прием и регистрация заявления о предоставлении муниципальной услуги и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соответствующего пакет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– 1 день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6360</wp:posOffset>
                      </wp:positionV>
                      <wp:extent cx="0" cy="3479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8pt" to="243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6510</wp:posOffset>
                      </wp:positionV>
                      <wp:extent cx="2548890" cy="1104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смотрение и проверка документов, необходимых для предоставления муниципальной услуги – 4 д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7pt;height:87pt;mso-wrap-distance-left:9.05pt;mso-wrap-distance-right:9.05pt;mso-wrap-distance-top:0pt;mso-wrap-distance-bottom:0pt;margin-top:1.3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и проверка документов, необходимых для предоставления муниципальной услуги – 4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257300" cy="571500"/>
                <wp:effectExtent l="0" t="444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242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1600200" cy="376555"/>
                <wp:effectExtent l="1270" t="5080" r="63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5pt" to="368.9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2647950" cy="1039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градостроительного плана земельного участка и постановления администрации МО «Село Солёное Займище» о его утверждении – 2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1.8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градостроительного плана земельного участка и постановления администрации МО «Село Солёное Займище» о его утверждении – 2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28905</wp:posOffset>
                </wp:positionV>
                <wp:extent cx="2548890" cy="10394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наличии оснований для отказа, направление уведомления об отказе в выдаче ГПЗУ – 4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81.85pt;mso-wrap-distance-left:9.05pt;mso-wrap-distance-right:9.05pt;mso-wrap-distance-top:0pt;mso-wrap-distance-bottom:0pt;margin-top:10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 наличии оснований для отказа, направление уведомления об отказе в выдаче ГПЗУ – 4 дн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628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8360"/>
                          <a:chOff x="0" y="0"/>
                          <a:chExt cx="58287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570960"/>
                            <a:ext cx="2742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ача постановления и градостроительного плана на подписание главе МО «Село Солёное Займищ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4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599480"/>
                            <a:ext cx="274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утвержденного постановлением администрации МО «Село Солёное Займище» градостроительного плана земельного участка заявител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1137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3708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6.95pt" coordorigin="0,0" coordsize="9179,4139">
                <v:rect id="shape_0" stroked="f" o:allowincell="f" style="position:absolute;left:0;top:0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899;width:43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ача постановления и градостроительного плана на подписание главе МО «Село Солёное Займищ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4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519;width:43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утвержденного постановлением администрации МО «Село Солёное Займище» градостроительного плана земельного участка заявител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79" to="6659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159" to="611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е МО Булановский сельсовет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______                                                                       от __________________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                                                                                                                                                                                                   Проживающего _____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ConsNonformat1"/>
        <w:widowControl/>
        <w:ind w:left="54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left="54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Nonformat1"/>
        <w:widowControl/>
        <w:ind w:left="54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left="54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left="54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left="54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, утверждении и выдаче градостроительного плана земельного участка</w:t>
      </w:r>
    </w:p>
    <w:p>
      <w:pPr>
        <w:pStyle w:val="ConsNonformat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документы для подготовки, утверждения и выдачи градостроительного плана земельного участка, с кадастровым номером ______________________предоставленного под __________________________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 строительства, реконструкции , др.)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__   </w:t>
        <w:tab/>
        <w:tab/>
        <w:t>_____________________/___________________/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(подпись заявителя)      (расшифровка подписи) 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  <w:br/>
        <w:t>документов для предоставления муниципальной услуги "Подготовка</w:t>
        <w:br/>
        <w:t>и выдача градостроительных планов земельных участков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 Заявление физического или юридического лица для оказания муниципальной услуги "Подготовка градостроительных планов земельных участков"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 Копия кадастрового плана земельного участка с каталогом координат поворотных точек;</w:t>
      </w:r>
    </w:p>
    <w:p>
      <w:pPr>
        <w:pStyle w:val="Normal"/>
        <w:ind w:firstLine="559"/>
        <w:rPr/>
      </w:pPr>
      <w:r>
        <w:rPr>
          <w:sz w:val="28"/>
          <w:szCs w:val="28"/>
        </w:rPr>
        <w:t>3. Копия извлечения из технического паспорта или кадастрового паспорта, подготовленные Оренбургским филиалом ФГУП "Ростехинвентаризация" - Федеральное БТИ" на объекты капитального строительства, расположенные в границах земельного участк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 Правоустанавливающий и правоподтверждающий документ на земельный участок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 Технические условия либо информации о возможности подключения объекта к сетям инженерно-технического обеспечения;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6. Копия свидетельства о государственной регистрации прав на расположенные на земельном участке здания, строения, сооружения или другие акты о правах на недвижимое имущество, выданные до введения в действие </w:t>
      </w:r>
      <w:hyperlink r:id="rId8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государственной регистрации прав на недвижимое имущество и сделок с ним"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Копия свидетельства о государственной регистрации юридического лица или копия паспорта для физического лица.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basedOn w:val="Style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5 Знак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 Знак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ипертекстовая ссылка"/>
    <w:basedOn w:val="Style9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9"/>
    <w:qFormat/>
    <w:rPr>
      <w:kern w:val="2"/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30"/>
      <w:szCs w:val="30"/>
    </w:rPr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12">
    <w:name w:val=" Знак Знак12"/>
    <w:basedOn w:val="Style9"/>
    <w:qFormat/>
    <w:rPr>
      <w:sz w:val="28"/>
      <w:szCs w:val="24"/>
      <w:lang w:val="ru-RU" w:bidi="ar-SA"/>
    </w:rPr>
  </w:style>
  <w:style w:type="character" w:styleId="10">
    <w:name w:val=" Знак Знак10"/>
    <w:basedOn w:val="Style9"/>
    <w:qFormat/>
    <w:rPr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Без интервала Знак"/>
    <w:basedOn w:val="Style9"/>
    <w:qFormat/>
    <w:rPr>
      <w:sz w:val="28"/>
      <w:lang w:val="ru-RU" w:bidi="ar-SA"/>
    </w:rPr>
  </w:style>
  <w:style w:type="character" w:styleId="Style14">
    <w:name w:val="Без интервала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Fontstyle12">
    <w:name w:val="fontstyle12"/>
    <w:basedOn w:val="Style9"/>
    <w:qFormat/>
    <w:rPr/>
  </w:style>
  <w:style w:type="character" w:styleId="21">
    <w:name w:val="Абзац Уровень 2 Знак"/>
    <w:basedOn w:val="Style9"/>
    <w:qFormat/>
    <w:rPr>
      <w:sz w:val="28"/>
      <w:szCs w:val="28"/>
      <w:lang w:val="ru-RU" w:bidi="ar-SA"/>
    </w:rPr>
  </w:style>
  <w:style w:type="character" w:styleId="3">
    <w:name w:val="Абзац Уровень 3 Знак"/>
    <w:basedOn w:val="Style9"/>
    <w:qFormat/>
    <w:rPr>
      <w:rFonts w:eastAsia=";Arial Unicode MS" w:cs=";Arial Unicode MS"/>
      <w:sz w:val="28"/>
      <w:szCs w:val="28"/>
      <w:lang w:val="ru-RU" w:bidi="ar-SA"/>
    </w:rPr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21">
    <w:name w:val="Font Style12"/>
    <w:basedOn w:val="Style9"/>
    <w:qFormat/>
    <w:rPr>
      <w:rFonts w:ascii="Sylfaen" w:hAnsi="Sylfaen" w:cs="Sylfaen"/>
      <w:i/>
      <w:iCs/>
      <w:sz w:val="56"/>
      <w:szCs w:val="56"/>
    </w:rPr>
  </w:style>
  <w:style w:type="character" w:styleId="31">
    <w:name w:val=" Знак Знак3"/>
    <w:basedOn w:val="Style9"/>
    <w:qFormat/>
    <w:rPr>
      <w:sz w:val="28"/>
      <w:lang w:val="ru-RU" w:bidi="ar-SA"/>
    </w:rPr>
  </w:style>
  <w:style w:type="character" w:styleId="6">
    <w:name w:val=" Знак6"/>
    <w:basedOn w:val="Style9"/>
    <w:qFormat/>
    <w:rPr>
      <w:b/>
      <w:sz w:val="40"/>
      <w:lang w:val="ru-RU" w:bidi="ar-SA"/>
    </w:rPr>
  </w:style>
  <w:style w:type="character" w:styleId="ConsNonformat">
    <w:name w:val="ConsNonformat Знак"/>
    <w:basedOn w:val="Style9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4">
    <w:name w:val=" Знак Знак4"/>
    <w:basedOn w:val="Style9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1">
    <w:name w:val=" Знак Знак1"/>
    <w:basedOn w:val="2"/>
    <w:qFormat/>
    <w:rPr>
      <w:sz w:val="24"/>
      <w:szCs w:val="24"/>
    </w:rPr>
  </w:style>
  <w:style w:type="character" w:styleId="Email">
    <w:name w:val="email"/>
    <w:basedOn w:val="Style9"/>
    <w:qFormat/>
    <w:rPr/>
  </w:style>
  <w:style w:type="character" w:styleId="Style16">
    <w:name w:val=" Знак Знак"/>
    <w:basedOn w:val="Style9"/>
    <w:qFormat/>
    <w:rPr>
      <w:sz w:val="28"/>
      <w:szCs w:val="24"/>
      <w:lang w:val="ru-RU" w:bidi="ar-SA"/>
    </w:rPr>
  </w:style>
  <w:style w:type="character" w:styleId="32">
    <w:name w:val="Абзац Уровень 3 Знак Знак"/>
    <w:basedOn w:val="Style9"/>
    <w:qFormat/>
    <w:rPr>
      <w:rFonts w:eastAsia=";Arial Unicode MS" w:cs=";Arial Unicode MS"/>
      <w:sz w:val="28"/>
      <w:szCs w:val="28"/>
      <w:lang w:val="ru-RU" w:bidi="ar-SA"/>
    </w:rPr>
  </w:style>
  <w:style w:type="character" w:styleId="61">
    <w:name w:val=" Знак Знак6"/>
    <w:basedOn w:val="Style9"/>
    <w:qFormat/>
    <w:rPr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8">
    <w:name w:val=" Знак Знак8"/>
    <w:basedOn w:val="Style9"/>
    <w:qFormat/>
    <w:rPr>
      <w:sz w:val="24"/>
      <w:szCs w:val="24"/>
      <w:lang w:val="ru-RU" w:bidi="ar-SA"/>
    </w:rPr>
  </w:style>
  <w:style w:type="character" w:styleId="51">
    <w:name w:val=" Знак Знак5"/>
    <w:basedOn w:val="Style9"/>
    <w:qFormat/>
    <w:rPr>
      <w:rFonts w:ascii="Courier New" w:hAnsi="Courier New" w:cs="Courier New"/>
      <w:lang w:val="ru-RU" w:bidi="ar-SA"/>
    </w:rPr>
  </w:style>
  <w:style w:type="character" w:styleId="Pagenumber1">
    <w:name w:val="page number"/>
    <w:basedOn w:val="Style9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0"/>
      <w:ind w:firstLine="269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1">
    <w:name w:val="consplusnonformat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14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">
    <w:name w:val="a"/>
    <w:basedOn w:val="Normal"/>
    <w:qFormat/>
    <w:pPr>
      <w:spacing w:before="200" w:after="20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numPr>
        <w:ilvl w:val="0"/>
        <w:numId w:val="3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Уровень 1"/>
    <w:basedOn w:val="Normal"/>
    <w:qFormat/>
    <w:pPr>
      <w:tabs>
        <w:tab w:val="clear" w:pos="708"/>
        <w:tab w:val="left" w:pos="3780" w:leader="none"/>
      </w:tabs>
      <w:spacing w:lineRule="auto" w:line="360"/>
      <w:ind w:left="3780" w:hanging="720"/>
      <w:jc w:val="both"/>
    </w:pPr>
    <w:rPr>
      <w:sz w:val="28"/>
      <w:szCs w:val="28"/>
    </w:rPr>
  </w:style>
  <w:style w:type="paragraph" w:styleId="24">
    <w:name w:val="Абзац Уровень 2"/>
    <w:basedOn w:val="15"/>
    <w:qFormat/>
    <w:pPr>
      <w:numPr>
        <w:ilvl w:val="0"/>
        <w:numId w:val="2"/>
      </w:numPr>
      <w:spacing w:before="120" w:after="0"/>
    </w:pPr>
    <w:rPr/>
  </w:style>
  <w:style w:type="paragraph" w:styleId="34">
    <w:name w:val="Абзац Уровень 3"/>
    <w:basedOn w:val="15"/>
    <w:qFormat/>
    <w:pPr>
      <w:numPr>
        <w:ilvl w:val="0"/>
        <w:numId w:val="2"/>
      </w:numPr>
    </w:pPr>
    <w:rPr>
      <w:rFonts w:eastAsia=";Arial Unicode MS" w:cs=";Arial Unicode M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4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936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1">
    <w:name w:val="Абзац Уровень 4"/>
    <w:basedOn w:val="15"/>
    <w:qFormat/>
    <w:pPr>
      <w:numPr>
        <w:ilvl w:val="0"/>
        <w:numId w:val="2"/>
      </w:numPr>
    </w:pPr>
    <w:rPr/>
  </w:style>
  <w:style w:type="paragraph" w:styleId="211">
    <w:name w:val="Маркированный список 21"/>
    <w:basedOn w:val="Normal"/>
    <w:qFormat/>
    <w:pPr>
      <w:suppressAutoHyphens w:val="true"/>
      <w:spacing w:lineRule="atLeast" w:line="100" w:before="0" w:after="120"/>
      <w:ind w:left="566" w:hanging="283"/>
    </w:pPr>
    <w:rPr>
      <w:kern w:val="2"/>
      <w:sz w:val="24"/>
      <w:szCs w:val="24"/>
    </w:rPr>
  </w:style>
  <w:style w:type="paragraph" w:styleId="BodyTextIndent">
    <w:name w:val="Body Text Indent"/>
    <w:basedOn w:val="TextBody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8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1">
    <w:name w:val="foot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anowo.ucoz.ru/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49839.0" TargetMode="External"/><Relationship Id="rId5" Type="http://schemas.openxmlformats.org/officeDocument/2006/relationships/hyperlink" Target="garantf1://11801341.0" TargetMode="External"/><Relationship Id="rId6" Type="http://schemas.openxmlformats.org/officeDocument/2006/relationships/hyperlink" Target="garantf1://11801341.0" TargetMode="External"/><Relationship Id="rId7" Type="http://schemas.openxmlformats.org/officeDocument/2006/relationships/hyperlink" Target="garantf1://12038258.44" TargetMode="External"/><Relationship Id="rId8" Type="http://schemas.openxmlformats.org/officeDocument/2006/relationships/hyperlink" Target="garantf1://11801341.0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8:00Z</dcterms:created>
  <dc:creator>user</dc:creator>
  <dc:description/>
  <cp:keywords/>
  <dc:language>en-US</dc:language>
  <cp:lastModifiedBy>Adm</cp:lastModifiedBy>
  <dcterms:modified xsi:type="dcterms:W3CDTF">2012-07-06T06:02:00Z</dcterms:modified>
  <cp:revision>8</cp:revision>
  <dc:subject/>
  <dc:title>АДМИНИСТРАЦИЯ МУНИЦИПАЛЬНОГО ОБРАЗОВАНИЯ</dc:title>
</cp:coreProperties>
</file>