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вод жилого помещения в нежилое помещение и нежилого помещения в жилое помещение, расположенного на территории муниципального образования Булановский сельсовет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 «Перевод жилого помещения в нежилое помещение и нежилого помещения в жилое помещение, расположенного на территории муниципального образования Булановский сельсовет» (далее - Регламент) разработан в целях повышения качества предоставления и доступности муниципальной услуги, создания благоприя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1.2.Нормативные правовые акты, регулирующие предоставление муниципальной услуги: 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-Конституцией Российской Федерации от 25.12.1993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 №188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Правительства Российской Федерации от 10.08.2005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3.Наименование структурного подразделения Администрации муниципального образования, предоставляющего муниципальную услугу.</w:t>
      </w:r>
      <w:r>
        <w:rPr>
          <w:b/>
          <w:color w:val="666666"/>
          <w:sz w:val="28"/>
          <w:szCs w:val="28"/>
        </w:rPr>
        <w:t xml:space="preserve">          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отделом архитектуры и градостроительства Администрации муниципального образования Булановский сельсовет (далее - отдел). </w:t>
      </w:r>
    </w:p>
    <w:p>
      <w:pPr>
        <w:pStyle w:val="Normal"/>
        <w:spacing w:lineRule="auto" w:line="276"/>
        <w:ind w:firstLine="539"/>
        <w:rPr/>
      </w:pPr>
      <w:r>
        <w:rPr>
          <w:b/>
          <w:sz w:val="28"/>
        </w:rPr>
        <w:t>2. Стандарт предоставления муниципальной услуги</w:t>
      </w:r>
    </w:p>
    <w:p>
      <w:pPr>
        <w:pStyle w:val="Normal"/>
        <w:spacing w:lineRule="auto" w:line="276"/>
        <w:ind w:firstLine="539"/>
        <w:rPr>
          <w:b/>
          <w:b/>
          <w:sz w:val="28"/>
        </w:rPr>
      </w:pPr>
      <w:r>
        <w:rPr>
          <w:b/>
          <w:sz w:val="28"/>
        </w:rPr>
        <w:t xml:space="preserve">2.1.Наименование муниципальной услуги. 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, расположенного на территории муниципального образования Булановский сельсовет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2.Наименование органа предоставляющего муниципальную услугу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Муниципальная услуга предоставляется  </w:t>
      </w:r>
      <w:r>
        <w:rPr>
          <w:sz w:val="28"/>
          <w:szCs w:val="28"/>
        </w:rPr>
        <w:t>отделом архитектуры и градостроительства Администрации муниципального образования Булановский сельсовет.</w:t>
      </w:r>
      <w:r>
        <w:br w:type="page"/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постановления о переводе или об отказе в переводе помещения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уведомления о переводе или об отказе в переводе помещения. В случае необходимости проведения переустройства и (или) перепланировки помещения, и (или) работ для использования такого помещения в качестве жилого или нежилого помещения в уведомлении о переводе должно содержаться требование об их проведении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акта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.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Порядок получения консультаций по процедуре предоставления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4.1.Информация о порядке исполнения муниципальной услуги предоставляется непосредственно в Администрацию МО Булановский сельсовет по адресу: Оренбургская область, Октябрьский район, ул. Краснопартизанская, д. 10, контактный телефон отдела: 8 (35330) 41-2-66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4.2. График (режим) работы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Понедельник - пятница с 8.00 до 17.00, перерыв на обед с 13:00 до 14:00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Прием посетителей осуществляется в соответствии с графиком (режимом) отдела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4.3.Консультации по процедуре исполнения муниципальной услуги могут предоставляться в устной и письменной форме, а также по телефону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4.4.В указанный срок специалист Администрации обеспечивает рассмотрение заявления о переводе помещения и приложенных к нему документов и принятие решения о переводе или об отказе в переводе помеще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через 3 рабочих дня со дня принятия одного из вышеуказанных решений специалист Администрации направляет или выдает заявителю уведомление о переводе помещения или об отказе в переводе помещения. 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заявление о переводе помещения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поэтажный план дома, в котором находится переводимое помещение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 на право представлять интересы собственника соответствующего помещения в случае представления заявления представителем по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ГРП (предоставляется по межведомственному взаимодействию).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Исчерповающий перечень оснований для отказа в предоставлении муниципальной услуги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непредставления определенных частью 2 статьи 23 Жилищного кодекса Российской Федерации документов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представления документов в ненадлежащий орган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несоблюдения предусмотренных статьей 22 Жилищного кодекса РФ условий перевода помещения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Перечень оснований для отказа в приём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епредставление заявителем документа удостоверяющий его личность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е представителем заявителя документа удостоверяющего личность и полномочия.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субъектов Российской Федерации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Заявители на предоставление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физическое лицо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индивидуальный предприниматель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юридическое лицо независимо от организационно-правовой формы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2.10. Срок предоставления муниципальной услуги.                      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1.Общий срок предоставления муниципальной услуги составляет не более  38 дн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rStyle w:val="StrongEmphasis"/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прием и регистрация заявления и документов –   1 день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правовая экспертиза заявления и документов – 30 дне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подготовка проекта постановления Администрации о переводе 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 – 7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0.2.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0"/>
        <w:spacing w:before="0" w:after="0"/>
        <w:ind w:firstLine="708"/>
        <w:jc w:val="both"/>
        <w:rPr/>
      </w:pPr>
      <w:r>
        <w:rPr>
          <w:sz w:val="28"/>
          <w:szCs w:val="28"/>
        </w:rPr>
        <w:t>-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0"/>
        <w:spacing w:before="0" w:after="0"/>
        <w:ind w:firstLine="708"/>
        <w:jc w:val="both"/>
        <w:rPr/>
      </w:pPr>
      <w:r>
        <w:rPr>
          <w:sz w:val="28"/>
          <w:szCs w:val="28"/>
        </w:rPr>
        <w:t>-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0"/>
        <w:spacing w:before="0" w:after="0"/>
        <w:ind w:firstLine="708"/>
        <w:jc w:val="both"/>
        <w:rPr>
          <w:b/>
          <w:b/>
        </w:rPr>
      </w:pPr>
      <w:r>
        <w:rPr>
          <w:sz w:val="28"/>
          <w:szCs w:val="28"/>
        </w:rPr>
        <w:t>-время ожидания при получении решения не должно превышать</w:t>
      </w:r>
      <w:r>
        <w:rPr/>
        <w:t xml:space="preserve"> </w:t>
      </w:r>
      <w:r>
        <w:rPr>
          <w:sz w:val="28"/>
          <w:szCs w:val="28"/>
        </w:rPr>
        <w:t>15 минут</w:t>
      </w:r>
      <w:r>
        <w:rPr>
          <w:b/>
        </w:rPr>
        <w:t>.</w:t>
      </w:r>
    </w:p>
    <w:p>
      <w:pPr>
        <w:pStyle w:val="Style16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2.11.Требования к местам предоставления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11.1.Помещения, предназначенные для предоставления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11.2.Места, предназначенные для ознакомления с информационными материалами, оборудуются стендами, столами для оформления документов и стульям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11.3.На территории, прилегающей к зданию Администрации, которая предоставляет муниципальную услугу, оборудуются места для парковки автотранспортных средств. Доступ заявителей к парковочным местам является бесплатным. Центральный вход в здание Администрации должен быть оборудован вывеской с полным наименованием организаци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11.4.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11.5.Места ожидания могут быть оборудованы стульями, креслами, диваном. Количество мест ожидания должно быть не менее трех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2.11.6.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6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3.1.Исполн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прием и регистрация заявления о переводе помещения и приложенных к нему документов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рассмотрение заявления и представленных документов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3.2.Основанием для начала административного действия является поступление в Администрацию заявления собственника помещения или уполномоченного им лица о переводе жилого помещения в нежилое помещение или нежилого помещения в жилое помещение с приложением документов, указанных в пункте 2.6 Регламента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3.3. Специалист Администрации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ставления недостающих документов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постановление о переводе помещения, о возможности или невозможности перевода помещения. В случае отказа готовится письменный ответ с указанием причин отказа в переводе помещ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3.4.Не позднее чем через три рабочих дня со дня принятия одного из вышеуказанных решений специалист выдает или направляет Заявителю по адресу, указанному в заявлении, уведомление по форме и содержанию, установленным Постановлением Правительства РФ. Одновременно с выдачей или направлением данного документа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3.5.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, и с соблюдением требований законодательства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3.6.Завершение переустройства и (или) перепланировки, и (или) иных работ подтверждается актом приемочной комисси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3.8.Выдача или направление Заявителю уведомления об отказе в переводе помещения подтверждает окончание процедуры предоставления муниципальной услуги.</w:t>
      </w:r>
    </w:p>
    <w:p>
      <w:pPr>
        <w:pStyle w:val="Style16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4.1.Текущий контроль за полнотой и качеством исполнения муниципальной услуги осуществляется должностным лицом, ответственным за организацию работы по исполнению муниципаль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4.2.В ходе проверок проверяется соблюдение и исполнение положений настоящего Регламента, полнота и качество исполнения муниципальной услуг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4.3.При проверке могут рассматриваться все вопросы, связанные с исполнением муниципальной услуги (комплексные проверки)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4.4.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4.6.Муниципальные служащие Администрации несут персональную ответственность за исполн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могут принимать участие в опросах и анкетировании по вопросам удовлетворенности полнотой и качеством исполнения муниципальной услуги, соблюдения положений настоящего Регламента, сроков и последовательности действий (административных процедур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Cs/>
          <w:iCs/>
          <w:color w:val="000000"/>
          <w:sz w:val="28"/>
          <w:szCs w:val="28"/>
        </w:rPr>
        <w:t xml:space="preserve">Заявитель может обратиться с жалобой в следующих случаях: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>Основанием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 -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Жалоба должна содержа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ю, имя, отчество, сведения о месте жительства заявителя-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6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органом, предоставляющим муниципальную услугу, опечаток и  ошиб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8:00Z</dcterms:created>
  <dc:creator>хозяин</dc:creator>
  <dc:description/>
  <cp:keywords/>
  <dc:language>en-US</dc:language>
  <cp:lastModifiedBy>Adm</cp:lastModifiedBy>
  <cp:lastPrinted>2012-06-07T16:52:00Z</cp:lastPrinted>
  <dcterms:modified xsi:type="dcterms:W3CDTF">2012-07-04T10:48:00Z</dcterms:modified>
  <cp:revision>2</cp:revision>
  <dc:subject/>
  <dc:title>В Секретариат ТАК</dc:title>
</cp:coreProperties>
</file>