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55"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shd w:fill="FFFFFF" w:val="clear"/>
        <w:spacing w:lineRule="atLeast" w:line="255"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hd w:fill="FFFFFF" w:val="clear"/>
        <w:spacing w:lineRule="atLeast" w:line="100" w:before="0" w:after="0"/>
        <w:jc w:val="center"/>
        <w:rPr/>
      </w:pPr>
      <w:r>
        <w:rPr>
          <w:rFonts w:cs="Times New Roman" w:ascii="Times New Roman" w:hAnsi="Times New Roman"/>
          <w:b/>
          <w:bCs/>
          <w:color w:val="000000"/>
          <w:sz w:val="28"/>
          <w:szCs w:val="28"/>
        </w:rPr>
        <w:t>предоставление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Булановский сельсовет»</w:t>
      </w:r>
    </w:p>
    <w:p>
      <w:pPr>
        <w:pStyle w:val="Normal"/>
        <w:shd w:fill="FFFFFF" w:val="clear"/>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Общие положени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Булан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на территории муниципального образования Булановский сельсовет. </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b/>
          <w:bCs/>
          <w:color w:val="000000"/>
          <w:sz w:val="28"/>
          <w:szCs w:val="28"/>
        </w:rPr>
        <w:t>1.2.Нормативно- правовые акты, регулирующие предоставление муниципальной услуги.</w:t>
      </w:r>
    </w:p>
    <w:p>
      <w:pPr>
        <w:pStyle w:val="Normal"/>
        <w:shd w:fill="FFFFFF" w:val="clear"/>
        <w:spacing w:lineRule="atLeast" w:line="10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Конституцией Российской Федерации от 25.12.1993;</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часть вторая) от 26.01.1996г. №14-ФЗ;</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м кодексом Российской Федерации от 29.12.2004 №188-ФЗ;</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07.2007 №221-ФЗ «О государственном кадастре недвижимост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28 апреля 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1.3.Наименование структурного подразделения администрации муниципального образования, предоставляющего муниципальную услугу. </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Предоставление муниципальной услуги осуществляется Администрацией МО Булановский сельсовет.</w:t>
      </w:r>
    </w:p>
    <w:p>
      <w:pPr>
        <w:pStyle w:val="Normal"/>
        <w:shd w:fill="FFFFFF" w:val="clear"/>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Стандарт предоставления муниципальной услуги.</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Наименование муниципальной услуг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Выдача документов о согласовании переустройства и (или) перепланировки жилых помещений находящихся на территории сельских поселений муниципального образования Булановский сельсовет</w:t>
      </w:r>
    </w:p>
    <w:p>
      <w:pPr>
        <w:pStyle w:val="Normal"/>
        <w:shd w:fill="FFFFFF" w:val="clear"/>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2.Наименование органа предоставляющего муниципальную услугу</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в целях получения информации и документов, необходимых для предоставления муниципальной услуги, а также для проверки сведений, представленных лицом, обратившимся за предоставлением муниципальной услуги, Администрация МО Булановский сельсовет осуществляет взаимодействие с:</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Управлением Федеральной регистрационной службы по Оренбургской области для получения выписки из единого государственного реестра прав на недвижимое имущество и сделок с ним;</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ГУП «Областной центр инвентаризации и оценки недвижимости» для получения технического паспорта.</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Результат предоставления муниципальной услуг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согласовании переустройства и (или) перепланировку жилых помещений;</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акта приемочной комисси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б отказе в согласовании переустройства и (или) перепланировки жилого помещения.</w:t>
      </w:r>
    </w:p>
    <w:p>
      <w:pPr>
        <w:pStyle w:val="Normal"/>
        <w:shd w:fill="FFFFFF" w:val="clear"/>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4.Порядок информирования о правилах предоставления муниципальной услуги.</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4.1.Информация о порядке предоставления муниципальной услуги выдается непосредственно в Администрации МО Булановский сельсовет, расположенной по адресу: Оренбургская область, Октябрьский район, с. Буланово, ул. Краснопартизанская, 10. </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справочные телефоны:            8 (35330)41-2-66       </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адрес Интернет-сайта:</w:t>
      </w:r>
      <w:r>
        <w:rPr>
          <w:rStyle w:val="Appleconvertedspace"/>
          <w:rFonts w:cs="Times New Roman" w:ascii="Times New Roman" w:hAnsi="Times New Roman"/>
          <w:sz w:val="28"/>
          <w:szCs w:val="28"/>
        </w:rPr>
        <w:t xml:space="preserve"> </w:t>
      </w:r>
      <w:r>
        <w:rPr>
          <w:rStyle w:val="Val"/>
          <w:rFonts w:cs="Times New Roman" w:ascii="Times New Roman" w:hAnsi="Times New Roman"/>
          <w:sz w:val="28"/>
          <w:szCs w:val="28"/>
        </w:rPr>
        <w:t>bulanowo.</w:t>
      </w:r>
      <w:r>
        <w:rPr>
          <w:rStyle w:val="Val"/>
          <w:rFonts w:cs="Times New Roman" w:ascii="Times New Roman" w:hAnsi="Times New Roman"/>
          <w:sz w:val="28"/>
          <w:szCs w:val="28"/>
          <w:lang w:val="en-US"/>
        </w:rPr>
        <w:t>u</w:t>
      </w:r>
      <w:r>
        <w:rPr>
          <w:rStyle w:val="Val"/>
          <w:rFonts w:cs="Times New Roman" w:ascii="Times New Roman" w:hAnsi="Times New Roman"/>
          <w:sz w:val="28"/>
          <w:szCs w:val="28"/>
        </w:rPr>
        <w:t>с</w:t>
      </w:r>
      <w:r>
        <w:rPr>
          <w:rStyle w:val="Val"/>
          <w:rFonts w:cs="Times New Roman" w:ascii="Times New Roman" w:hAnsi="Times New Roman"/>
          <w:sz w:val="28"/>
          <w:szCs w:val="28"/>
          <w:lang w:val="en-US"/>
        </w:rPr>
        <w:t>oz</w:t>
      </w:r>
      <w:r>
        <w:rPr>
          <w:rStyle w:val="Val"/>
          <w:rFonts w:cs="Times New Roman" w:ascii="Times New Roman" w:hAnsi="Times New Roman"/>
          <w:sz w:val="28"/>
          <w:szCs w:val="28"/>
        </w:rPr>
        <w:t>.</w:t>
      </w:r>
      <w:r>
        <w:rPr>
          <w:rStyle w:val="Val"/>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ежим) работы:</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понедельник-пятница с 09.00 до 17.00;</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д с 13.00 до 14.00;</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явителей являются:</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та информирования;</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4.2.Письменное разъяснение даются в установленном порядке при наличии письменного запроса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3.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я, имени, отчества и должности специалиста, принявшего телефонный звонок. Время разговора не должно превышать 10 минут.</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4.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5.Заявители, представившие в Администрацию МО Булановский сельсовет документы для предоставления муниципальной услуги, в обязательном порядке информируются специалистами о принятом решении (письмом, электронной почтой, факсом в зависимости от способа обращения заявителя).</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6.В любое время с момента приема документов заявитель имеет право на получение сведений о прохождении предоставления муниципальной услуги посредством телефонной связи или при личном обращении в Администрацию МО Булановский сельсовет.</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Консультации по вопросам предоставления муниципальной услуги осуществляются специалистами, предоставляющими муниципальную услугу.</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предоставляются по следующим вопросам:</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и выдачи документов;</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и рений, осуществляемых и принимаемых в ходе предоставления муниципальной услуги. Консультации предоставляются при личном обращении граждан, посредством телефона или электронной почты.</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Заявители на предоставление муниципальной услуг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явителями, которым предоставляется муниципальная услуга, являются физические лица, юридические лица, имеющие намерение провести переустройство и (или) перепланировку жилого или нежилого помещения и которые помещения им принадлежит на праве собственност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с заявлением о выдаче разрешения на переустройство и (или) перепланировку жилого или нежилого помещения в жилом доме (далее – заявление) может обратиться представитель заявителя,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подлинник или нотариально заверенную копию).</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Срок предоставления муниципальной услуг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2.6.1.Общий срок осуществления процедуры по предоставлению муниципальной услуги 45 дней со дня подачи заявления и документов, предусмотренных пунктом 2.7. настоящего административного регламента.</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7. настоящего административного регламента, не требующих исправления и доработки.</w:t>
      </w:r>
    </w:p>
    <w:p>
      <w:pPr>
        <w:pStyle w:val="Normal"/>
        <w:shd w:fill="FFFFFF" w:val="clear"/>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7.Перечень документов необходимых для получения муниципальной услуг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устанавливающие документы на переустраиваемое и (или) перепланируемое жилое или нежилое помещение (подлинники или засвидетельствованные в нотариальном порядке копи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готовленный и оформленный в установленном порядке проект переустраиваемого и (или) перепланируемого жилого  помещения;</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аспорт переустраиваемого и (или) перепланируемого жилого  помещения;</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ГРП (предоставляются по межведомственному взаимодействию).</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Исчерпывающий перечень оснований для приостановления либо отказа в предоставлении муниципальной услуг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исправлений, серьёзных повреждений, не позволяющих однозначно истолковать их содержание;</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указанных в пункте 2.7. настоящего административного регламента;</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предусмотренных статьёй 22 Жилищного кодекса Российской Федерации условий перевода помещений;</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екта переустройства и (или) перепланировки помещения требованиям;</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содержащих неполную или неточную информацию.</w:t>
      </w:r>
    </w:p>
    <w:p>
      <w:pPr>
        <w:pStyle w:val="Normal"/>
        <w:shd w:fill="FFFFFF" w:val="clear"/>
        <w:spacing w:lineRule="atLeast" w:line="100" w:before="0" w:after="0"/>
        <w:ind w:firstLine="708"/>
        <w:jc w:val="both"/>
        <w:rPr/>
      </w:pPr>
      <w:r>
        <w:rPr>
          <w:rFonts w:cs="Times New Roman" w:ascii="Times New Roman" w:hAnsi="Times New Roman"/>
          <w:b/>
          <w:bCs/>
          <w:color w:val="000000"/>
          <w:sz w:val="28"/>
          <w:szCs w:val="28"/>
        </w:rPr>
        <w:t>2.9</w:t>
      </w:r>
      <w:r>
        <w:rPr>
          <w:rFonts w:cs="Times New Roman" w:ascii="Times New Roman" w:hAnsi="Times New Roman"/>
          <w:color w:val="000000"/>
          <w:sz w:val="28"/>
          <w:szCs w:val="28"/>
        </w:rPr>
        <w:t>.</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100" w:before="0" w:after="0"/>
        <w:ind w:firstLine="708"/>
        <w:jc w:val="both"/>
        <w:rPr/>
      </w:pPr>
      <w:r>
        <w:rPr>
          <w:rFonts w:cs="Times New Roman" w:ascii="Times New Roman" w:hAnsi="Times New Roman"/>
          <w:sz w:val="28"/>
          <w:szCs w:val="28"/>
        </w:rPr>
        <w:t>Основанием для отказа в принятии</w:t>
      </w:r>
      <w:r>
        <w:rPr>
          <w:rStyle w:val="Highlighthighlightactive"/>
          <w:rFonts w:cs="Times New Roman" w:ascii="Times New Roman" w:hAnsi="Times New Roman"/>
          <w:sz w:val="28"/>
          <w:szCs w:val="28"/>
        </w:rPr>
        <w:t> документов </w:t>
      </w:r>
      <w:r>
        <w:rPr>
          <w:rFonts w:cs="Times New Roman" w:ascii="Times New Roman" w:hAnsi="Times New Roman"/>
          <w:sz w:val="28"/>
          <w:szCs w:val="28"/>
        </w:rPr>
        <w:t xml:space="preserve"> является некомплектность. Для предоставления муниципальной услуги </w:t>
      </w:r>
      <w:bookmarkStart w:id="0" w:name="YANDEX_379"/>
      <w:bookmarkEnd w:id="0"/>
      <w:r>
        <w:rPr>
          <w:rStyle w:val="Highlighthighlightactive"/>
          <w:rFonts w:cs="Times New Roman" w:ascii="Times New Roman" w:hAnsi="Times New Roman"/>
          <w:sz w:val="28"/>
          <w:szCs w:val="28"/>
        </w:rPr>
        <w:t>документы </w:t>
      </w:r>
      <w:r>
        <w:rPr>
          <w:rFonts w:cs="Times New Roman" w:ascii="Times New Roman" w:hAnsi="Times New Roman"/>
          <w:sz w:val="28"/>
          <w:szCs w:val="28"/>
        </w:rPr>
        <w:t xml:space="preserve"> принимаются в полном объеме. В случае предоставления </w:t>
      </w:r>
      <w:bookmarkStart w:id="1" w:name="YANDEX_380"/>
      <w:bookmarkEnd w:id="1"/>
      <w:r>
        <w:rPr>
          <w:rStyle w:val="Highlighthighlightactive"/>
          <w:rFonts w:cs="Times New Roman" w:ascii="Times New Roman" w:hAnsi="Times New Roman"/>
          <w:sz w:val="28"/>
          <w:szCs w:val="28"/>
        </w:rPr>
        <w:t>документов </w:t>
      </w:r>
      <w:r>
        <w:rPr>
          <w:rFonts w:cs="Times New Roman" w:ascii="Times New Roman" w:hAnsi="Times New Roman"/>
          <w:sz w:val="28"/>
          <w:szCs w:val="28"/>
        </w:rPr>
        <w:t xml:space="preserve"> не в полном объеме,</w:t>
      </w:r>
      <w:r>
        <w:rPr>
          <w:rStyle w:val="Highlighthighlightactive"/>
          <w:rFonts w:cs="Times New Roman" w:ascii="Times New Roman" w:hAnsi="Times New Roman"/>
          <w:sz w:val="28"/>
          <w:szCs w:val="28"/>
        </w:rPr>
        <w:t> документы </w:t>
      </w:r>
      <w:r>
        <w:rPr>
          <w:rFonts w:cs="Times New Roman" w:ascii="Times New Roman" w:hAnsi="Times New Roman"/>
          <w:sz w:val="28"/>
          <w:szCs w:val="28"/>
        </w:rPr>
        <w:t xml:space="preserve"> возвращаются сразу при обнаружении такого факта.</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Сроки ожидания при предоставлении муниципальной услуги.</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Максимальное время ожидания в очереди при подаче документов для предоставления муниципальной услуги не должно превышать 15 минут.</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время ожидания в очереди для получения консультации не должно превышать 15 минут.</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ожидания в очереди на прием к Главе Администрации не должно превышать 15 минут.</w:t>
      </w:r>
    </w:p>
    <w:p>
      <w:pPr>
        <w:pStyle w:val="Normal"/>
        <w:shd w:fill="FFFFFF" w:val="clear"/>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11.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Здание, в котором расположена Администрация МО Булановский сельсовет, должно быть оборудовано отдельными входами для свободного доступа заявителей в помещение.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оборудуются средствами противопожарной защиты. Помещения, в которых предоставляются муниципальные услуги, должны иметь туалет со свободным доступом к нему в рабочее врем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приема заявителей должны быть снабжены стульями, иметь место для письма и раскладки документов.</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 Каждое рабочее место специалиста должно быть оборудовано телефоном. </w:t>
      </w:r>
    </w:p>
    <w:p>
      <w:pPr>
        <w:pStyle w:val="Normal"/>
        <w:shd w:fill="FFFFFF" w:val="clear"/>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субъектов Российской Федерации</w:t>
      </w:r>
    </w:p>
    <w:p>
      <w:pPr>
        <w:pStyle w:val="Normal"/>
        <w:shd w:fill="FFFFFF" w:val="clear"/>
        <w:spacing w:lineRule="atLeast" w:line="10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Административные процедуры</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Предоставление муниципальной услуги включает в себя следующие административные процедуры:</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с прилагаемыми документами необходимых для оказания муниципальной услуги;</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 документов, представленных заявителем;</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и подготовка разрешения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ыдача документов либо уведомления об отказе в выдаче разрешения на перепланировку и (или) переоборудованию жилых или нежилых помещений.</w:t>
      </w:r>
    </w:p>
    <w:p>
      <w:pPr>
        <w:pStyle w:val="Normal"/>
        <w:shd w:fill="FFFFFF" w:val="clear"/>
        <w:spacing w:lineRule="atLeast" w:line="10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3.2.Приём и регистрация документов заявител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предоставления муниципальной услуги является письменное обращение заявителя с заявлением о предоставлении муниципальной услуги с комплектом документов.</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регистрацию заявлений, регистрирует поступившее заявление и направляет его для наложения резолюции главой муниципального образования Булановский сельсовет. После наложения резолюции заявление направляется специалисту Администрации. Срок исполнения действия – 2 дня.</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нь поступления заявления и прилагаемых к нему документов специалист Администрации проводит проверку документов на соответствие требованиям.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Экспертиза документов, представленных заявителем</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еобходимых документов специалистом, ответственным за экспертизу документов от специалиста, ответственного за регистрацию заявлений.</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ответственное за экспертизу документов, устанавливает предмет обращения заявител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я экспертизу документов, необходимых для предоставления муниципальной услуги, должностное лицо, ответственное за экспертизу документов:</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наличие у заявителя полномочий на основан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инадлежность заявителя к категории граждан, имеющих право на получение муниципальной услуги, а именно устанавливает право собственности заявителя на жилое помещение, подлежащее переустройству и (или) перепланировке, на основании правоустанавливающих документов на переустраиваемое и (или) перепланируемое жилое или нежилое помещение;</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лноту представленных документов в соответствии с требованиями настоящего административного регламента на основании описи документов, содержащейся в заявлении, и соответствие представленных документов требованиям настоящего административного регламента;</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соответствие проекта переустройства и (или) перепланировки переустраиваемого и (или) перепланируемого жилого или нежилого помещения требованиям;</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устанавливает факт согласия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на основании письменных согласий.</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дтверждении (не подтверждении) права заявителя на получение муниципальной услуги специалист, ответственный за экспертизу, готовит проект разрешения о согласовании переустройства и (или) перепланировки жилого или нежилого помещения в соответствии с формой, утвержденной Постановлением Правительства Российской Федерации от 28.04.2005 №266, (далее – решение) или письмо об отказе в согласовании перепланировки и (или) переоборудованию жилого или нежилого помещения.</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одготовки проекта разрешения о согласовании переустройства и (или) перепланировки жилого или нежилого помещения, визирует и передает его Главе Администрации, вместе с личным делом заявителя. Срок исполнения указанной административной процедуры – 30 рабочих дней.</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снованием для начала процедуры принятия решения о выдаче разрешения (уведомления об отказе в выдаче) на перепланировку и (или) переоборудованию жилых или нежилых помещений в жилых домах является получение Главой Администрации от специалиста, ответственного за экспертизу документов и оформления   проекта разрешения (отказа) выписку из протокола жилищной комиссии, комплект документов и проект разрешения (отказа) на перепланировку и (или) переоборудованию жилых или нежилых помещений в жилых домах.       </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проверяет правомерность выдачи (отказа в выдаче) разрешения на перепланировку и (или) переоборудованию жилых или нежилых помещений в жилых домах. Если проекты разрешений не соответствуют законодательству, начальник возвращает их специалисту, ответственному за экспертизу документов и выдачу разрешений, для приведения указанных проектов в соответствие с требованиями законодательства с указанием причины возврата. После приведения указанных проектов в соответствие с требованиями законодательства, они направляются Главе Администрации для повторного рассмотрения.</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 одела повторно рассматривает проект разрешения на перепланировку и (или) переоборудованию жилых или нежилых помещений в жилых домах (отказ в выдаче) и заверяет разрешение или отказ личной подписью и передает специалисту, ответственному за экспертизу и подготовку проекта разрешения (отказа) на перепланировку и (или) переоборудованию жилых или нежилых помещений в жилых домах.</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ветственный за экспертизу и подготовку документов подписывает разрешение (отказ) на перепланировку и (или) переоборудование жилых или нежилых помещений в жилых домах, у главы муниципального образования Булановский сельсовет.</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административной процедуры принятия решения о предоставлении муниципальной услуги либо об отказе в ее предоставлении является получение специалистом, ответственным за экспертизу документов, подписанного главой муниципального образования Булановский сельсовет разрешения (отказа) на перепланировку и (или) переоборудование жилых или нежилых помещений в жилых домах.</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указанной административной процедуры составляет 10 рабочих дней.</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3.4.Выдача документов</w:t>
      </w:r>
    </w:p>
    <w:p>
      <w:pPr>
        <w:pStyle w:val="Normal"/>
        <w:shd w:fill="FFFFFF" w:val="clear"/>
        <w:spacing w:lineRule="atLeast" w:line="10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Основанием для начала процедуры выдачи документов является получение специалистом, ответственным за экспертизу документов, в трёх экземплярах решения о согласовании переустройства и (или) перепланировки жилого или нежилого помещения или двух экземпляров уведомления об отказе в выдаче такого разрешения с указанием причин отказа, подписанных главой муниципального образования Булановский сельсовет.</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ветственный за выдачу документов:</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разрешение (уведомления об отказе) и приобщает один экземпляр к делу;</w:t>
      </w:r>
    </w:p>
    <w:p>
      <w:pPr>
        <w:pStyle w:val="Normal"/>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инятом решении лично, по телефону (или иным способом, указанным заявителем в заявлении);</w:t>
      </w:r>
    </w:p>
    <w:p>
      <w:pPr>
        <w:pStyle w:val="Normal"/>
        <w:shd w:fill="FFFFFF" w:val="clear"/>
        <w:spacing w:lineRule="atLeast" w:line="100" w:before="0" w:after="0"/>
        <w:ind w:firstLine="708"/>
        <w:jc w:val="both"/>
        <w:rPr/>
      </w:pPr>
      <w:r>
        <w:rPr>
          <w:rFonts w:cs="Times New Roman" w:ascii="Times New Roman" w:hAnsi="Times New Roman"/>
          <w:color w:val="000000"/>
          <w:sz w:val="28"/>
          <w:szCs w:val="28"/>
        </w:rPr>
        <w:t>-выдает заявителю решение, о согласовании переустройства и (или) перепланировки жилого или нежилого помещения (уведомление об отказе в выдаче такого разрешения с указанием причин отказа) лично при обращении заявителя. Второй экземпляр хранится в архиве Администраци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тветственный за выдачу документов предлагает заявителю проставить отметку о получении 2-х экземпляров решений о согласовании переустройства и (или) перепланировки жилого или нежилого помещения (одного экземпляра уведомления об отказе в выдаче разрешения) с датой и личной подписью в деле.</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обходимости высылки отказа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административной процедуры является выдача (направление по почте) заявителю должностным лицом, ответственным за выдачу документов, решения, о согласовании переустройства и (или) перепланировки жилого или нежилого помещения (уведомления об отказе в выдаче такого разрешения с указанием причин отказа).</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Формы контроля за исполнением административного регламента</w:t>
      </w:r>
    </w:p>
    <w:p>
      <w:pPr>
        <w:pStyle w:val="Normal"/>
        <w:shd w:fill="FFFFFF" w:val="clear"/>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Текущий контроль соблюдения последовательности действий, определенных административными процедурами за предоставлением муниципальной услуги и принятием решений специалистами(далее - текущий контроль) осуществляется Главой Администрации или лицом его замещающим.</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hd w:fill="FFFFFF" w:val="clear"/>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Глава Администрации и специалисты, участвующие в предоставлении муниципальной услуги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100" w:before="0" w:after="0"/>
        <w:jc w:val="center"/>
        <w:rPr/>
      </w:pPr>
      <w:r>
        <w:rPr>
          <w:rFonts w:cs="Times New Roman" w:ascii="Times New Roman" w:hAnsi="Times New Roman"/>
          <w:color w:val="000000"/>
          <w:sz w:val="28"/>
          <w:szCs w:val="28"/>
        </w:rPr>
        <w:t> </w:t>
      </w:r>
      <w:r>
        <w:rPr>
          <w:rFonts w:cs="Times New Roman" w:ascii="Times New Roman" w:hAnsi="Times New Roman"/>
          <w:b/>
          <w:bCs/>
          <w:sz w:val="28"/>
          <w:szCs w:val="28"/>
        </w:rPr>
        <w:t>5.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5.1.</w:t>
      </w:r>
      <w:r>
        <w:rPr>
          <w:rFonts w:cs="Times New Roman" w:ascii="Times New Roman" w:hAnsi="Times New Roman"/>
          <w:color w:val="000000"/>
          <w:sz w:val="28"/>
          <w:szCs w:val="28"/>
        </w:rPr>
        <w:t xml:space="preserve">Заявитель может обратиться с жалобой в следующих случаях: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Основанием для начала процедуры досудебного (внесудебного) обжалования является жалоба, направленная заявителе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Жалоба должна содержа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ind w:firstLine="708"/>
        <w:jc w:val="both"/>
        <w:rPr/>
      </w:pPr>
      <w:r>
        <w:rPr>
          <w:rFonts w:cs="Times New Roman" w:ascii="Times New Roman" w:hAnsi="Times New Roman"/>
          <w:color w:val="000000"/>
          <w:sz w:val="28"/>
          <w:szCs w:val="28"/>
        </w:rPr>
        <w:t>5.7</w:t>
      </w:r>
      <w:r>
        <w:rPr>
          <w:rFonts w:cs="Times New Roman" w:ascii="Times New Roman" w:hAnsi="Times New Roman"/>
          <w:i/>
          <w:iCs/>
          <w:color w:val="000000"/>
          <w:sz w:val="28"/>
          <w:szCs w:val="28"/>
        </w:rPr>
        <w:t>.</w:t>
      </w: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al">
    <w:name w:val="val"/>
    <w:basedOn w:val="DefaultParagraphFont"/>
    <w:qFormat/>
    <w:rPr/>
  </w:style>
  <w:style w:type="character" w:styleId="Highlighthighlightactive">
    <w:name w:val="highlight highlight_active"/>
    <w:basedOn w:val="DefaultParagraph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rPr/>
  </w:style>
  <w:style w:type="paragraph" w:styleId="12">
    <w:name w:val="Знак1"/>
    <w:basedOn w:val="Normal"/>
    <w:qFormat/>
    <w:pPr/>
    <w:rPr/>
  </w:style>
  <w:style w:type="paragraph" w:styleId="Western">
    <w:name w:val="western"/>
    <w:basedOn w:val="Normal"/>
    <w:qFormat/>
    <w:pPr/>
    <w:rPr/>
  </w:style>
  <w:style w:type="paragraph" w:styleId="3">
    <w:name w:val="заголовок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1:00Z</dcterms:created>
  <dc:creator>Dnitriy</dc:creator>
  <dc:description/>
  <cp:keywords/>
  <dc:language>en-US</dc:language>
  <cp:lastModifiedBy>Adm</cp:lastModifiedBy>
  <dcterms:modified xsi:type="dcterms:W3CDTF">2012-07-05T05:51:00Z</dcterms:modified>
  <cp:revision>2</cp:revision>
  <dc:subject/>
  <dc:title>ПРОЕКТ</dc:title>
</cp:coreProperties>
</file>