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й на строительств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 «Выдача разрешений на строительство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выдаче разрешения на строительство 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Нормативно – правовые акты, регулирующие предоставление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25.12.1993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90-ФЗ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й кодекс Российской Федерации от 29.12.2004 №188-ФЗ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 от 25.10.2001 №136-ФЗ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24.11.2005 №698 «О форме разрешения на строительство и форме разрешения на ввод объекта в эксплуатацию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29.11.2005 №840 «О форме градостроительного плана земельного участка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регионального развития РФ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ходе предоставления муниципальной услуги орган, ответственный за организацию предоставления муниципальной услуги – Администрация МО Булановский сельсо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Наименование муниципальной 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разрешений на строительство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Наименование уполномоченного органа, предоставляющего муниципальную услугу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орган, ответственный за организацию предоставления муниципальной услуги – Администрация МО Булановский сельсове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разрешений на строительство (приложение 2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й отказ в выдаче разрешений на строительство с указанием причины отказа. Форма разрешения утверждена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Заявители муниципальной услуги (далее - Заявители)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 обеспечивающее на принадлежащем ему земельном участке строительство, реконструкцию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Срок предоставления муниципальной услуг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должен превышать 10 календарных дней после регистрации заяв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еречень документов, необходимых для предоставления муниципальной услуг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выдаче разрешения на строительство, реконструкцию,  составленное по форме, прилагаемой к настоящему административному регламенту (приложение  1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земельный участок (по желанию заявителя глава 13 ст.51 п. 21 ГК РФ от 29.12.2004 №190-ФЗ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, содержащиеся в проектной документа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, отображающие архитектурные реш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организации строительства объекта капитального строительств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П (предоставляется по межведомственному взаимодействию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строительство, реконструкцию, представляются в двух экземплярах, один из которых должен быть подлинником.</w:t>
      </w:r>
    </w:p>
    <w:p>
      <w:pPr>
        <w:pStyle w:val="Western"/>
        <w:spacing w:before="28" w:after="28"/>
        <w:ind w:firstLine="53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Western"/>
        <w:spacing w:before="28" w:after="28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заинтересованного лица неполного комплекта документов, необходимых для подготовки запрашиваемого документа;</w:t>
      </w:r>
    </w:p>
    <w:p>
      <w:pPr>
        <w:pStyle w:val="Western"/>
        <w:spacing w:before="28" w:after="28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оформленной в установленном порядке доверенности в случае подачи заявления на оформление запрашиваемого документа, подлежащего </w:t>
      </w:r>
      <w:bookmarkStart w:id="0" w:name="YANDEX_124"/>
      <w:bookmarkEnd w:id="0"/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выдаче </w:t>
      </w:r>
      <w:r>
        <w:rPr>
          <w:rFonts w:cs="Times New Roman" w:ascii="Times New Roman" w:hAnsi="Times New Roman"/>
          <w:sz w:val="28"/>
          <w:szCs w:val="28"/>
        </w:rPr>
        <w:t xml:space="preserve"> третьему лицу;</w:t>
      </w:r>
    </w:p>
    <w:p>
      <w:pPr>
        <w:pStyle w:val="Western"/>
        <w:spacing w:before="28" w:after="28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у застройщика согласия всех правообладателей объекта капитального строительства в случае реконструкции  такого объек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8.Перечень оснований для отказа в предоставлении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документов, предусмотренных пунктом 2.6. настоящего административного регламент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строительство, реконструкцию, объектов капитального строительств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Оплата услу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реконструкцию, объектов капитального строительства осуществляется без взимания платы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Требования к местам предоставления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в книге учета 15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МО Булановский сельсовет осуществля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получателей муниципальной услуги о действующих нормативных акта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й и документов получателей муниципальной услуг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журнала регистрации заявлений о предоставлении муниципальной услуг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информации либо об отказе в предоставлении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Порядок информирования о правилах предоставления услуг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Место нахождения администрации МО Булановский сельсовет: 462047,  Оренбургская область, Октябрьский район, с. Буланово, ул. Краснопартизанская, 10. Режим работы: с понедельника по пятницу, с 8.00 до 17.00 часов (перерыв на обед с 13.00 до 14.00 часов), выходные дни – суббота, воскресень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ый телефон Администрации МО Булановский сельсов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5330) 41-2-66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О Булановский сельсовет: </w:t>
      </w:r>
      <w:r>
        <w:rPr>
          <w:rFonts w:cs="Times New Roman" w:ascii="Times New Roman" w:hAnsi="Times New Roman"/>
          <w:sz w:val="28"/>
          <w:szCs w:val="28"/>
          <w:lang w:val="en-US"/>
        </w:rPr>
        <w:t>bulanow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лучение заявителями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личного обращ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письменных обращений по почт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Условия и сроки предоставления муниципальной услуг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Заявление и документы, являющиеся основанием для предоставления муниципальной услуги, представляются в Администрацию МО Булановский сельсовет посредством личного обращения застройщика. Заявление и документы могут быть направлены застройщиком по почте заказным письмом (бандеролью) с описью вложения и уведомлением о вруче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Специалист принимает заявление о выдаче разрешения на строительство вместе с документами, указанными в пункте 2.7 настоящего административного регламента, передаёт должностному лицу администрации, уполномоченному на рассмотрение заявления и прилагаемых документов, подготовку разрешения на строительство, выдачу разрешения на строительство, подготовку отказа в выдаче разрешения на строительство (далее – уполномоченное должностное лицо администрации). Датой обращения и представления документов является день регистрации заявления и прилагаемых документов.</w:t>
      </w:r>
    </w:p>
    <w:p>
      <w:pPr>
        <w:pStyle w:val="NormalWeb"/>
        <w:spacing w:before="28" w:after="28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Административные процедур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писание последовательности действий при подготовке и выдаче разрешения на строитель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нованием для начала подготовки и выдачи разрешения на строительство  является подача заявления о выдаче такого разрешения. Ответственным за подготовку и выдачу разрешений на строительство является уполномоченный специалист Администрации МО Булановский сельсове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пециалист, уполномоченный на подготовку проектов разрешений на строительство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верку наличия документов, прилагаемых к заявления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хранение копий материалов и проектной документаци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сведения о выдаче разрешения на строительство и о заявителе в журнал выданных разрешений на строительство, реконструкц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 заявлению о выдаче решения о согласовании переустройства и (или) перепланировки жилого помещения прилагаются документы, указанные в п.2.7. настоящего административного регламента. Документы, необходимые для получения разрешения на строительство представляются в двух экземплярах, копии документов остаются в деле, а подлинник возвращается заявител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пециалист готовит проект разрешения на строительство в одном экземпляре, который визируется исполнителем и согласовывается с заместителем руководителя администрации. Разрешение на строительство, реконструкцию изготавливается в двух экземплярах, один из которых хранится в архиве, а другой выдается заявител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лучае направления лицу решения об отказе в выдаче решения о согласовании переустройства и (или) перепланировки жилого помещения, представленные им копии документов, не возвращаются. Отказ в выдаче разрешения на строительство может быть оспорен в судебном порядке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тветственность за своевременность передачи документов с приема на рассмотрение, за своевременность и полноту рассмотрения документов и своевременность принятия соответствующих решений несет уполномоченный специалист Администрации МО Булановский сельсове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и формы контроля за предоставлением муниципаль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путем проведения проверок соблюдения и исполнения специалистами настоящего административного регламента и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осудебный (внесудебный) порядок обжалования решений и действий (бездействий) органа, пред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         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Гла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Булано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От застройщ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Проживающего по адресу:</w:t>
        <w:tab/>
        <w:tab/>
        <w:tab/>
        <w:tab/>
        <w:tab/>
        <w:tab/>
        <w:t xml:space="preserve">                        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мне разрешение на строительство  жилого дома   на  земельном участке,  принадлежащем  мне  на  праве  собственности, по адресу: ________________, улица ______________, дом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устанавливающие документы на земельный уча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хема планировочной  организации 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 20__ года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Кому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лное наименование организации - для юридических лиц),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его почтовый индекс и адрес)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> 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( наименование  органа местного самоуправления, осуществляющего выдачу разрешения на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троительство)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ей 51 Градостроительного кодекса Российской Федерации,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 строительство, реконструкцию объекта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 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бъекта капитального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в соответствии с проектной документацией, краткие проектные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рактеристики, описание этапа строительства, реконструкции, если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решение выдается на этап строительства, реконструкции)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бъекта Российской Федерации, административного района и т.д.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– до "___"__________20___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______________   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      (подпись)       (расшифровка подписи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отрудника органа, осуществляющего выдачу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20___г.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 "_____"_____________20___г.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______________   _________________________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      (подпись)       (расшифровка подписи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трудника органа, осуществляющего выдачу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"___"_____________20___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FontStyle50">
    <w:name w:val="Font Style5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SimHei;黑体" w:cs="Arial"/>
      <w:i/>
      <w:iCs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Таблицы (моноширинный)"/>
    <w:basedOn w:val="Normal"/>
    <w:qFormat/>
    <w:pPr/>
    <w:rPr/>
  </w:style>
  <w:style w:type="paragraph" w:styleId="12">
    <w:name w:val="Знак1"/>
    <w:basedOn w:val="Normal"/>
    <w:qFormat/>
    <w:pPr/>
    <w:rPr/>
  </w:style>
  <w:style w:type="paragraph" w:styleId="3">
    <w:name w:val="заголовок 3"/>
    <w:basedOn w:val="Normal"/>
    <w:qFormat/>
    <w:pPr/>
    <w:rPr/>
  </w:style>
  <w:style w:type="paragraph" w:styleId="Style17">
    <w:name w:val="Знак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6:00Z</dcterms:created>
  <dc:creator>Дмитрий В. Попов</dc:creator>
  <dc:description/>
  <cp:keywords/>
  <dc:language>en-US</dc:language>
  <cp:lastModifiedBy>Adm</cp:lastModifiedBy>
  <cp:lastPrinted>2012-06-06T09:05:00Z</cp:lastPrinted>
  <dcterms:modified xsi:type="dcterms:W3CDTF">2012-07-05T05:26:00Z</dcterms:modified>
  <cp:revision>5</cp:revision>
  <dc:subject/>
  <dc:title/>
</cp:coreProperties>
</file>