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«Выдача разрешений на ввод объектов в эксплуатаци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Выдача разрешений на ввод объектов в эксплуатацию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выдаче разрешений на ввод объектов в эксплуатацию, 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ормативно - правовые акты, регулирующие предоставление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 от 25.12.199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 №190- Ф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й кодекс Российской Федерации от 29.12.2004 №188-Ф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4.11.2005 №698 «О форме разрешения на строительство и форме разрешения на ввод объекта в эксплуатацию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едоставление муниципальной услуги осуществляется Администрацией МО Булановский сель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Наименова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муниципальной услуги – «Выдача разрешений на ввод объектов в эксплуатацию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МО Булановский сельсов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разрешений на ввод объекта  в эксплуатацию (приложение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выдаче разрешений на ввод объекта в эксплуа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утверждена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Заявители муниципальной услуги (далее - Заявит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Срок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должен превышать 30 календарных дней после регистрации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земельный участок (по желанию заявителя глава 13 статьи 51 пункта 21 ГК РФ от 29.12.2004 №190-ФЗ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ие на строитель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соответствие параметров построенного, реконструированного, объект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П (предоставляется по межведомственному взаимодейств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 пункте 2.6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представления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Western"/>
        <w:spacing w:before="28" w:after="28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Western"/>
        <w:spacing w:before="28" w:after="28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проектной документации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Western"/>
        <w:spacing w:before="28" w:after="28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заявлению не приложены документы в соответствии с пунктом 2.6. настоящего административного регламента.</w:t>
      </w:r>
    </w:p>
    <w:p>
      <w:pPr>
        <w:pStyle w:val="Western"/>
        <w:spacing w:before="28" w:after="28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редоставления муниципальной услуги оформляется уведомлением об отказе в выдаче разрешения на ввод в эксплуатацию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документов, указанных в пункте 2.6. настоящего административного регламен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параметров построенного, реконструированного, объекта капитального строительства проектной докумен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МО Булановский сельсовет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ввод объекта в эксплуатацию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Оплата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10.Срок предоставления муниципальной услуги.</w:t>
      </w:r>
    </w:p>
    <w:p>
      <w:pPr>
        <w:pStyle w:val="Normal"/>
        <w:spacing w:lineRule="atLeast" w:line="10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10 дней со дня  регистрации заявления.  </w:t>
      </w:r>
    </w:p>
    <w:p>
      <w:pPr>
        <w:pStyle w:val="Normal"/>
        <w:spacing w:lineRule="atLeast" w:line="10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 и при получении документов составляет не более 15 минут. Разрешение на ввод в эксплуатацию  выдается беспла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Требования к помещениям, в которых предоставляются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 Места ожидания предоставления муниципальной услуги оборудуются стульями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муниципального образования МО Булановский сельсовет  осуществля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получателей муниципальной услуги о действующих нормативных акта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й и документов получателей муниципальной услуг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журнала регистрации заявлений о предоставлении муниципальной услуг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информации либо об отказе в предоставлении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Порядок информирования о правилах предоставления услуг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едоставлении муниципальной услуги осуществляется Администрацией МО Булановский сельсовет при личном приеме и с использованием средств электронной и телефонной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462047 Оренбургская область, Октябрьский район, с. Буланово, ул. Краснопартизанская,  1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понедельника по пятницу, с 8.00 до 17.00 часов (перерыв на обед с 13.00 до 14.00 часов), выходные дни – суббота, воскресен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 (35330) 41-2-6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ulanow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личного обращ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письменных обращений по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анием для начала подготовки и выдачи разрешения на ввод объекта в эксплуатацию, является подача заявления о выдаче такого разрешения (блок-схема приложение 2). Ответственным за подготовку и выдачу разрешений на ввод объекта в эксплуатацию является уполномоченный специалист Администрации МО Булановский сель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одготовку проектов разрешений на ввод объекта в эксплуатац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верку наличия документов, прилагаемых к заявл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оверку соответствия параметров построенного, реконструированного, объекта капитального строительства проектной документ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хранение копий материалов и проектной документ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сведения о выдаче разрешения на ввод объекта в эксплуатацию и о заявителе в журнал выданных разрешений на ввод объекта в эксплуа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проект разрешения на ввод объекта в эксплуатацию либо отказ в выдаче разрешения в одном экземпляре, который визируется исполнителем и согласовывается с заместителем руковод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изготавливается в двух экземплярах, один из которых хранится в архиве, а другой выдаётся заяви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лучае направления лицу решения об отказе в выдаче разрешения на ввод объекта в эксплуатацию, представленные им копии документов, не возвращаются. Отказ в выдаче разрешения на строительство может быть оспорен в судебном порядке. Ответственность за своевременность передачи документов и приема на рассмотрение, за своевременность и полноту рассмотрения документов, и своевременность принятия соответствующих решений несет специалист Администрации МО Булановский сельсо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Булановский сельсовет в течение десяти дней со дня получения заявления о выдаче разрешения на ввод объекта в эксплуатацию проводит провер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полнения строительства, реконструкции капитального строительства в полном объеме в соответствии с разрешением на строительств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ответствия построенного, реконструированного объекта капитального строительства проектной документ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ответствия построенного, реконструированного, объекта капитального строительства градостроительного плана земельного участ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должностное лицо администрации, уполномоченное на рассмотрение заявления и прилагаемых документов подготавливает разрешение на ввод объекта в эксплуатацию, либо отказ о выдаче разрешения с указанием причин. В тексте разрешения не допускается каких-либо исправлений и сокращений. Для юридических лиц указывается полное наименование и их местонахо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выдаче разрешения не позднее 10 календарных дней со дня принятия документов Администрацией МО Булановский сель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разрешения на ввод объекта в эксплуатацию передаётся главе администрации на рассмотрение и подпись. Датой обращения и представления документов является день регистрации заявления и прилагаемы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выданных разрешений на ввод объекта в эксплуатацию производится в журнале регистрации разрешений, после выдачи разрешения копии документов, представленных застройщиком для получения разрешения остаются в администрации, а подлинники возвращаются застройщику. Копии документов помещаются в дело, сформированное на объект капитального строительства при выдаче разрешения на ввод объекта в эксплуатацию, подлежащее хранению в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путем проведения проверок соблюдения и исполнения специалистами настоящего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.</w:t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осудебный (внесудебный) порядок обжалования решений и действий (бездействий) органа, пред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Web"/>
        <w:spacing w:before="28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ind w:firstLine="708"/>
        <w:jc w:val="both"/>
        <w:rPr/>
      </w:pPr>
      <w:r>
        <w:rPr/>
      </w:r>
    </w:p>
    <w:p>
      <w:pPr>
        <w:pStyle w:val="NormalWeb"/>
        <w:spacing w:before="28" w:after="28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л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МО Була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от застройщ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 адрес:</w:t>
        <w:tab/>
        <w:tab/>
        <w:tab/>
        <w:tab/>
        <w:tab/>
        <w:tab/>
        <w:t xml:space="preserve">                        ___________________________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мне разрешение на ввод  в эксплуатацию жилого дома  на земельном участке, принадлежащем мне на праве аренды  по адресу: ___________, улица ____________,  дом 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устанавливающие документы на земельный участок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достроительный план земельного  участка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ешение на строительство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умент, подтверждающий соответствие построенного объекта требованиям технических регламентов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кумент, подтверждающий соответствие построенного объекта требованиям проектной документации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умент, подтверждающий соответствие построенного объекта требованиям технических условий по подключению к инженерным с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 20___ года                                                ___________</w:t>
      </w:r>
    </w:p>
    <w:sectPr>
      <w:type w:val="nextPage"/>
      <w:pgSz w:w="11906" w:h="16838"/>
      <w:pgMar w:left="1701" w:right="1134" w:gutter="0" w:header="0" w:top="720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FontStyle50">
    <w:name w:val="Font Style5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SimHei;黑体" w:cs="Arial"/>
      <w:i/>
      <w:iCs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Знак1"/>
    <w:basedOn w:val="Normal"/>
    <w:qFormat/>
    <w:pPr/>
    <w:rPr/>
  </w:style>
  <w:style w:type="paragraph" w:styleId="3">
    <w:name w:val="заголовок 3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2:00Z</dcterms:created>
  <dc:creator>Дмитрий В. Попов</dc:creator>
  <dc:description/>
  <cp:keywords/>
  <dc:language>en-US</dc:language>
  <cp:lastModifiedBy>Adm</cp:lastModifiedBy>
  <cp:lastPrinted>2012-07-02T11:24:00Z</cp:lastPrinted>
  <dcterms:modified xsi:type="dcterms:W3CDTF">2012-07-05T05:32:00Z</dcterms:modified>
  <cp:revision>2</cp:revision>
  <dc:subject/>
  <dc:title> </dc:title>
</cp:coreProperties>
</file>