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right="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Выдача разрешений на право организации розничного рынка в муниципальном образовании Булановский сельсовет</w:t>
      </w:r>
    </w:p>
    <w:p>
      <w:pPr>
        <w:pStyle w:val="Normal"/>
        <w:ind w:right="14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right="1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дминистративный регламент администрации МО Булановский сельсовет (далее - Администрация) по предоставлению муниципальной услуги «Выдача разрешений на право организации розничного рынка в муниципальном образовании Булановский сельсовет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выдаче разрешения на право организации розничного рынка.</w:t>
      </w:r>
    </w:p>
    <w:p>
      <w:pPr>
        <w:pStyle w:val="Normal"/>
        <w:ind w:right="143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  <w:sz w:val="28"/>
          <w:szCs w:val="28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  <w:sz w:val="28"/>
          <w:szCs w:val="28"/>
        </w:rPr>
      </w:pPr>
      <w:r>
        <w:rPr>
          <w:color w:val="052635"/>
          <w:sz w:val="28"/>
          <w:szCs w:val="28"/>
        </w:rPr>
        <w:t>2.1. Конституцией Российской Федерации от 12.12.1993г..</w:t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5.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становлением Правительства Российской Федерации от 10.03.2007 №148 «Об утверждении правил выдачи разрешений на право организации розничного рын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Уставом  муниципального образования Булановский сельсовет.</w:t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юридическим лицам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143" w:firstLine="567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 xml:space="preserve">4. Наименование муниципальной услуги: </w:t>
      </w:r>
      <w:r>
        <w:rPr>
          <w:color w:val="000000"/>
          <w:sz w:val="28"/>
          <w:szCs w:val="28"/>
        </w:rPr>
        <w:t>«Выдача разрешений на право организации розничного рынка в муниципальном образовании Булановский сельсовет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  <w:sz w:val="28"/>
          <w:szCs w:val="28"/>
        </w:rPr>
        <w:t>5. Предоставление муниципальной услуги осуществляется Администрацией.</w:t>
      </w:r>
      <w:r>
        <w:rPr>
          <w:sz w:val="28"/>
          <w:szCs w:val="28"/>
        </w:rPr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Решение о предоставлении разрешения на право организации розничного рынка оформленное постановлением Администрац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ешение об отказе в предоставлении разрешения на право организации розничного рынка оформленное уведомлением Администрации.</w:t>
      </w:r>
    </w:p>
    <w:p>
      <w:pPr>
        <w:pStyle w:val="Normal"/>
        <w:ind w:right="143"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right="1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 письменной форме о предоставлении разрешения или об отказе в его предоставлении направляется заявителю или представителю заявителя  Администрацией  в течении 30 календарных дней со дня приема от него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решение ему может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На бумажном носителе, посредством 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электронном виде одним из нескольк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аявитель может о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4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ым основанием для предоставления муниципальной услуги является </w:t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есение к вопросу местного значения</w:t>
      </w:r>
      <w:r>
        <w:rPr>
          <w:color w:val="000000"/>
          <w:sz w:val="28"/>
          <w:szCs w:val="28"/>
        </w:rPr>
        <w:t xml:space="preserve"> сельского поселения выдача разрешений на право организации розничного рынка </w:t>
      </w:r>
      <w:r>
        <w:rPr>
          <w:sz w:val="28"/>
          <w:szCs w:val="28"/>
        </w:rPr>
        <w:t>в соответствии с пунктом 10, части 1, статьи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Заявление на выдачу разрешения на право организации розничного рынка (приложение №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Паспорт гражданина Российской Федерации или иной документ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3. Документ лица, подтверждающий право предоставлять законные интересы заявителя указанного в заявлении о предоставлении муниципальной услуги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4. Паспорт гражданина Российской Федерации или иной документ удостоверяющий личность законного представителя заявителя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1.5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6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1.7.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1.8. Документ, подтверждающий право на объект или объекты недвижимости, расположенные на территории, в пределах которой предполагается организовать рынок или его удостоверенная коп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9. Документы, указанные в </w:t>
      </w:r>
      <w:hyperlink r:id="rId2">
        <w:r>
          <w:rPr>
            <w:rStyle w:val="InternetLink"/>
            <w:sz w:val="28"/>
            <w:szCs w:val="28"/>
          </w:rPr>
          <w:t xml:space="preserve">пункте 11.1-11.5, 11.8 </w:t>
        </w:r>
      </w:hyperlink>
      <w:r>
        <w:rPr>
          <w:sz w:val="28"/>
          <w:szCs w:val="28"/>
        </w:rPr>
        <w:t xml:space="preserve">представляются заявителем самостоятельно. Документы, указанные в </w:t>
      </w:r>
      <w:hyperlink r:id="rId3">
        <w:r>
          <w:rPr>
            <w:rStyle w:val="InternetLink"/>
            <w:sz w:val="28"/>
            <w:szCs w:val="28"/>
          </w:rPr>
          <w:t>пунктах 11.</w:t>
        </w:r>
      </w:hyperlink>
      <w:r>
        <w:rPr>
          <w:sz w:val="28"/>
          <w:szCs w:val="28"/>
        </w:rPr>
        <w:t>6, 11.7 могут поступать в администрацию сельского поселения по межведомственному взаимодейств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б отказе в выдаче разрешения на право организации розничного рынка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. Отсутствие права на объект или объекты недвижимости в пределах территории, на которой предполагается организовать рынок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2.3. Подача заявления о предоставлении разрешения с нарушением требований, а также документов, содержащих недостоверные свед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firstLine="708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3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4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4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4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4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4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4.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5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6.6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7.1. Администрация сельского поселения располагается по адресу Оренбургская область, Октябрьский район, с. Буланово, ул. Краснопартизанская, 10, телефон 8 (35330) 41-2-66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дельник – пятница с 9:00 до 17:00.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>
          <w:sz w:val="28"/>
          <w:szCs w:val="28"/>
        </w:rPr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2.1.Наименовани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2.2.Место нахожд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2.3.Режи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гражда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2.2. В случае,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и 5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2.4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3. Принятие решения о выдаче разрешения, в отказе о выдаче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3.1. При заключении возможности выдачи разрешения на организацию розничного рынка ответственным исполнителем оформляется проект постановления администрации о разрешении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3.2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3.3. Выдача постановления о разрешении на право организации розничного рынка не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ю юрид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3.4. Результатом исполнения административной процедуры является подготовка письменного ответа оформленное в виде уведомления заявителю в отказе выдачи разрешения на право организации розничного рынка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3.5. Ответственный исполнитель не позднее чем через 3 рабочих дня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Контроль за соблюдением и исполнением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за предоставлением муниципальной услуги осуществля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Организация текущего контроля за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Организация внешнего контроля за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1. Внешний контроль за полнотой и качеством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по телефону Админ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без удовлетво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4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  <w:br/>
        <w:t xml:space="preserve">МО Булановский 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лано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явитель 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(организационно-правовая форма юрид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(полное и (в случае если имеется) сокращенное наименование,в том числе фирменное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просит   выдать   разрешение   на   право   организации  розничного  рынка, расположенного по адресу: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</w:rPr>
        <w:t>(место расположения рынка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ип рынка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лощадь земельного участка _________ кв. м; зданий, строений _______ кв. м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личество торговых мест 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личество арендаторов _____________, из них юридических лиц _____________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дивидуальных предпринимателей _________, сельхозпроизводителей 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формация о заявите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ударственный  регистрационный номер записи о создании  юридического лиц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о   о   внесении   сведений   о   юридическом   лице  в  Единый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ударственный реестр юридических лиц: серия _____________ N 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та 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дентификационный номер налогоплательщика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о  о  постановке  юридического  лица на учет в налоговом органе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рия ____________________ N ___________________ дата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явитель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(подпись)     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</w:t>
      </w:r>
      <w:r>
        <w:rPr>
          <w:rFonts w:cs="Courier New" w:ascii="Courier New" w:hAnsi="Courier New"/>
          <w:sz w:val="28"/>
          <w:szCs w:val="28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0AB01C95A4582C5E44735ECBCF8CBF9724C6B8FB7230104G6L" TargetMode="External"/><Relationship Id="rId3" Type="http://schemas.openxmlformats.org/officeDocument/2006/relationships/hyperlink" Target="consultantplus://offline/ref=2CD00A10B6BA09937B1BC345C2ED08CA0630AB01C95A4582C5E44735ECBCF8CBF9724C6B8FB7230104G7L" TargetMode="External"/><Relationship Id="rId4" Type="http://schemas.openxmlformats.org/officeDocument/2006/relationships/hyperlink" Target="consultantplus://offline/ref=75B3675554D33F92E36DB5F46AF697766A35FAFF9055BE890758B38B7937F6AC1B02C8D52DC188DAO8X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8:00Z</dcterms:created>
  <dc:creator>Admin</dc:creator>
  <dc:description/>
  <cp:keywords/>
  <dc:language>en-US</dc:language>
  <cp:lastModifiedBy>Adm</cp:lastModifiedBy>
  <cp:lastPrinted>2012-03-12T09:17:00Z</cp:lastPrinted>
  <dcterms:modified xsi:type="dcterms:W3CDTF">2012-07-05T07:18:00Z</dcterms:modified>
  <cp:revision>2</cp:revision>
  <dc:subject/>
  <dc:title>АДМИНИСТРАТИВНЫЙ РЕГЛАМЕНТ</dc:title>
</cp:coreProperties>
</file>